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command returns a random number or seeds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integer between 0 and x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x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s the random number generator with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ibrary routine, consequently a seed and the random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 using the shared library.  This will be change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using the library has a private seed and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