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end', 'post' and 'programs' commands are available in your T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after calling InitTc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allows you to send a command to another Tc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'send programname message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rogramname is the name of a program (the filename of the progra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arted) that has called TclaInitPort, your message will be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port belonging to the other program, and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at program to reply with a reply messag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ommand fully preserves Tcl semantics, that i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rogram returns an error, you get an error back (which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unless you trap it), etc, etc, which is to sa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nd bar format "x%sz" "y"' should work exactly the s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assuming bar exists and is running, etc.)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'format "x%sz" "y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 command functions like the send command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quick return with optional callback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smusloader song load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a command to program "smusloader" to load song "fo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smusloader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smusloader loaddone song load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ould send a command to smusloader to load foo and retur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hen foo finishes the request, it will send a command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"loaddone" to your program, with arguments being the res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CL_OK/TCL_ERROR return value passed as arguments to you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grams" command takes no arguments and returns a li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s (port names) of all other programs that have Tcl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l currently running programs that have called Tcla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