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a can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cla can encounter a situation that it can't recove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might detect corruption of one of its linked list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reate a port, or detect some other error condition or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here it was expedient for Tcl to "throw up its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cla panics, by default it will display a requester that m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the problem was, where the "continue" and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nstead both say "panic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user clicks on one of the panic gadgets, panic continu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user-specified cleanup routine, if on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pecified routine can perform cleanup oper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cl_DeleteInterpreter, which will cause Tcla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leanup.  The user cleanup routine should then call exit, _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r whatever.  (So far, we have found that it is saf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cl_DeleteInterp after a pa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cla calls that allow the user to specify three special "upc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use by Tcla.  These are routines that you specify that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ll when it gets into trouble.  One, Tcla_CleanupRoutine,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specify a cleanup routine that panic will call.  The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a_PanicRoutine, allows the user to replace the default panic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ir own choosing.  When your panic routine is call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an argument of "char *" containing the panic text. 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ake a standard Aztec C call (Lattice may work); that is, it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#pragma defined that causes it to expect or return arg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la_CleanupRoutine(struct TclaHeader *Tcla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(*cleanup_routine)(vo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la_PanicRoutine(struct TclaHeader *Tcla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(*panic_routine)(char *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Tcla_LowMemRoutine(struct TclaHeader *Tcla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(*lowmem_routine)(lon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routine specified by Tcla_LowMemRoutine is called by Tcla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ble to allocate some memory it has requested.  An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the long int number of bytes requested.  The rout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zero if Tcla is to go ahead and retry 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 the user routine has freed some memory), or a non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cla is to go ahead and panic.  (A zero value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that the allocation is to be retried to prevent a garb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rom causing an infinitie loop while trying to al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fai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