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c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the same echo command included in the tcl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. Ouster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ic command takes an argument and executes the program's p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t should probably take a variable number of arg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format", because that' how the hacklib panic works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