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alled TclaInit, you may execute the following me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add windowname menuname itemname subitemname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enu add" command takes a window name, menu name, item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subitem name (send an empty string if your item does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tems), creates a corresponding menu entry for the named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gs the item with the procedure (proc) or code to execut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is selected, the attached Tcl cod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changed for the current window.  Use the window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