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kalloc - Intertask Failure-Check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airly clever about memory allocation for intertas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rdly have to do anything tricky to do this, but we hav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thing that text replies in reply messages are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doing the reply but deleted by the guy recei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is needs to not use the normal ckalloc and ckfre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ask exits, all the memory it allocated with ckalloc is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an include memory owned by the 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f you look in ports.c you will see where intertask_ck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task_ckfree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nx alloc and free are brain-damaged and need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incur a lot of overhead.  Also, versions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that bitch when you free something you didn't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w, the Manx lib routines just blow of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MORY_MAGIC 0xcadb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unctio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m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memory_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intertask_ckalloc(size_t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ertask_ckfree(void *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