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 add hit left top width height [relbottom] [relr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lwidth] [relheight] 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p tclcode] [down tcl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a hitbox gadget.  Your up routine is executed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n the mouse button goes up and your down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d if specified when the button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 add toggle left top width height [relbottom] [relr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lwidth] [relheight] [selected] 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p tclcode] [down tcl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a toggle gadget.  Up and down routines ar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.  If selected is set, it will appear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 add string left top width height initial [relbottom] [relr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lwidth] [relheight] [selected] 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p tclcode] [down tcl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tringcenter] [string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a string gadget.  Strings can be 100 chars long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own routine, if specified, is execut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s in the gadget area, the up routine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xecuted when the user hit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 add integer left top width height initial [relbottom] [relr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lwidth] [relheight] [selected] 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p tclcode] [down tcl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riation of string gadget, this guy allows on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add proportional left top width height [relbottom] [rel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lwidth] [relheight] [selected] 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p tclcode] [down tcl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horizontal index pixels_per_unit 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vertical index pixels_per_unit 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is the current index, pixels_per_unit is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 unit of things we're dealing with, usually fo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idth, total is the total number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remove gadget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rid of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on gadget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gho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off gadget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value gadget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value gadgethandle [vertical,horizontal,vertunits,horizun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tch the value, boolean gadgets come out 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 gadgets return the current position relativ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ed for a total when created or last se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units and vertunits are the number of units (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gadget size and pixels_per_unit given 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 time) displayable on the screen in the releva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setvalue gadgethandle string or 0/1 f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setvalue gadgethandle [vertical,horizontal] currentindex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op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resh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