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mmand provides a rudimentary interface to displa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It should be fairly apparent how to go about ext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Tcla_Init, you may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mmand draws into the current window as set b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raw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v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current drawing position to window-relative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ext message at the current draw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p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color of the A-pen t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bp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color of the B-pen t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de [jam1] [jam2] [complement] [inversv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draw mode to the logical OR of all th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"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pixel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a pixel at window-relative location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extwid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width "text" would occupy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urrent window with the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on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e height of the current fon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ont font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the current window the font identified by font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fonthandle was returned by a "font ope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ontstyle [normal] [underlined] [bold] [italic] [ext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a SetSoftStyle on the font for the current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gical "or" of underlined, bold, italic and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use atoi and they shouldn't, they should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does to handle strings that aren't numeric when they'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in lots of places in Tc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