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ec" takes a command and optional arguments and execut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CLI.  It grabs the standard output and err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returns it as a string resul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[dir df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variable a to the data output by "dir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is "run."  run works just like "exec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LI command run by run has it's output go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tcl interpreter that executes it, whi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uses temporary files it creates and deletes in th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uses the prefixes of "TCLI" and "TCLO" and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cluding the program name to try to make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