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IL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 LIBRAR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Amiga libraries are supported on an autoinit basi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lare the library base variable then OpenLibrary()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TERN the library base variable instead then it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m auto.lib along with autoinit cod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) it on startup and CloseLibrary() it 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dos.library, intuition.library, graphics.libr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libraries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when the autoinit feature is not support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ase variable when the linker comes up with an 'undefined 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or bas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 QUALIFIER AND STORAGER QUALIFI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:   reg-only =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</w:t>
        <w:tab/>
        <w:t>avail</w:t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  <w:tab/>
        <w:t>all</w:t>
        <w:tab/>
        <w:t xml:space="preserve">    force auto's to NOT be plac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  <w:tab/>
        <w:t>all</w:t>
        <w:tab/>
        <w:t xml:space="preserve">    place data items in the code section (see -ms/-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main (for variables, put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ternat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 all</w:t>
        <w:tab/>
        <w:t xml:space="preserve">   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  <w:tab/>
        <w:t>reg-only    cause storage to be placed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  <w:tab/>
        <w:t>all</w:t>
        <w:tab/>
        <w:t xml:space="preserve">    cause storage to be referenced using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  <w:tab/>
        <w:t>all</w:t>
        <w:tab/>
        <w:t xml:space="preserve">    cause storage to be referenced using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  <w:tab/>
        <w:t>all</w:t>
        <w:tab/>
        <w:t xml:space="preserve">    cause storage to be aligned on a longword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 all</w:t>
        <w:tab/>
        <w:t xml:space="preserve">    allows structures to be byte-aligned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  <w:tab/>
        <w:t>reg-only    cause a subroutine to setup the A4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  <w:tab/>
        <w:t>all</w:t>
        <w:tab/>
        <w:t xml:space="preserve">    storage is placed in the code sec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hared between instances of a reside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  <w:tab/>
        <w:t>all</w:t>
        <w:tab/>
        <w:t xml:space="preserve">    storage is automatically loaded on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ved on exit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  <w:tab/>
        <w:t>all</w:t>
        <w:tab/>
        <w:t xml:space="preserve">    specify function takes registe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en if -mr/-mR/-mR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  <w:tab/>
        <w:t>all</w:t>
        <w:tab/>
        <w:t xml:space="preserve">    specify function takes normal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gs despite the possibility that -mr/-mR/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normally specifies that the phys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'synched' at the end of each line of C code.  DICE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virtue of not doing any major optimizations.  Un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so forces auto variables to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register.</w:t>
        <w:tab/>
        <w:t>This can be important if you us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AN/SETJMP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 type qualifier can be handled in different ways by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e 2.05.11 version of DC1, any const qualifi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de section.  Before 2.05.11 con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only placed in the code section if -ms or -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n to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const qualified item is handled as a near item (pc-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odule that declares it, and handled with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n modules that exte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s is used then string constants are made const.  If -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n all external references to const items use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absolute-long addressing mode.  Do NOT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final code size is less than 32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can substantially reduce the number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 for -r residentable programs as well as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allocated data+b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fer to DCC.DOC, -ms and -mS option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torage qualifiers cause a routine to be called af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ned before _main is called (__autoinit)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re closed after _exit is called (__autoexit)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low level initialization and shutdown and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.lib calls (i.e. malloc, fopen, open, etc... may not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List(&amp;My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may be used with a variable declaration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ced in an alternate section.  This is mainly of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ble applications to group declared data together, wit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pointer in the ROM startup object and a '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object module.  For example, a 'ROM MODULE LIST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tructed painlessly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;</w:t>
        <w:tab/>
        <w:t xml:space="preserve">    /*</w:t>
        <w:tab/>
        <w:t>altbss,b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 = 4;</w:t>
        <w:tab/>
        <w:t xml:space="preserve">    /*</w:t>
        <w:tab/>
        <w:t>altdata,data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;    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 = 4;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:  use dcc -a to oberve the assembly gen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SS data verses INITIALIZED data go into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 a subroutine causes all us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nd restored, including the scratch register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TE instead of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IS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tatic or global data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CHIP memory.</w:t>
        <w:tab/>
        <w:t>Normally this precludes being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programs resident (-r option), but if you also use th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nd the 'const' type qualifier you can mak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...  The 'const' type qualifier assume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bject will NEVER be modifi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short ImageData[] = { ... };</w:t>
        <w:tab/>
        <w:t xml:space="preserve">    read-wr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const short ImageData[] = { ... };   read-onl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determines how a data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It overides the data model for th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ABSOLUTE-LONG addressing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__chip data is automatically forced to be __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ing -mD the default is to use __fa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e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mall-data model (A4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a data object.  When using the -md (defaul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data objects are accessed as near item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the static, global, or au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o be aligned on a longword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aligned struct FileInfoBlock f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__aligned does not work if this subrout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level subroutine is passed a *structure* whe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not aligned.  We are talking about pass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here, not pointers to structures (which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__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lows structures to be byte-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NOT padding them to the nearest word or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unaligned struct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sizeof(a), sizeof(b), and sizeof(c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  Accessing word/long/ptr items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ddresses is illegal for the 68000 and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This qualifier is useful mainly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must map ove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on a subroutine defini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to save A4 and then load A4 with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er on subroutine entry, the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4 on subroutine ex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context calls when using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using this qualifier preclude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esidentable executable since a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's data space pointer is unknown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places the global or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nto the code segment, thus this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across multiple running instances of the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program has been made RESIDENT.  A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made resident will not sh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generates loading and saving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question.</w:t>
        <w:tab/>
        <w:t>You should not declare any po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pointer value will not be vali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configuration file exists the initialized value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lobal storage is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config int a = 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will be 34 if no configuration file exists.  I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es exist all __config variables will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version of the configuration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grammer as two initialized global variables o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ll occu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nfigFile = "s:myprog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nfigVersi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onfiguration code will automatically ignore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os version does not equal ConfigVersion. 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ange ConfigVersion if you modify ANY _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, the ordering of any __config declar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f any object modules in your link.  If you fail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attempt to load an inval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is automatically loaded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_main() (__main from assembly) gets run, and if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-NULL on program exit (_exit) then the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Thus, __config is supported even if you use the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and _exit()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PROCESSES MAY USE THE __CONFIG TYPE QUALIF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lan to run a program as a task instead of a proces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__config.  Note that any WORKBENCH or CLI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ocess.  DOS handlers are also processe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__config be used for any progra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handler (i.e. a DOS device).  Libraries and exec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cesses... not even tasks usually, and thus __conf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se qualifiers are used in conjuction with the -m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, or -mRR flags.  Even so, they are usually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normal C calling convention for callback function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intuition, graphics, exec, or whomever with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e OS will call you with arguments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either causes the routine to default to eith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or register args depending on the DCC flag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 forces the function to use stack based argum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options are used.  Specifying __regarg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use register based argument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both forces the function to generate two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thing occurs by default when -m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iscussion in REGARGS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