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## #     #  #####   #####  ####### #        #####  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##   ## #     # #     # #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# # # # #     # #       #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#  #  # ####### #  #### ####### #       #######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#     # #     # #     # #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#     # #     # #     # #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 #     # #     #  #####  ####### ####### #     #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ary Mill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non-commercial purposes is ok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ccompanying file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is a program which may be used to explore many comm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eration, from simple averaging to Fast Fourier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FT's).  ImageLab makes use of the Amiga's blitter to perfor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is copyrighted, but is freely distributabl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A shareware fee of $25 or so is suggested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help encourage future additions.  That, in fact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 for me to produce V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is an evolving program.  If you find it interesting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uggestions, bug reports (gads!), etc.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 Gary Mill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915 Shanghai Pierc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stin, Tx 78749-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 g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promise everything, but I do endeavor to make it as good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opens a window on the WorkBench screen, which allow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menus even when the picture you use is 320 or less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is also attached to any picture you load, but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 small screens, since there are so many menus.  There 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most of the important functions, so this may not b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u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use ImageLab in this manner i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rtially down the screen and start functions from the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e method is to position the image screen at the top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 front, and drag it partially down.  However,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not reposition the WorkBench window, so you mus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is possibility is to keep both screens at the top and fl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AMIGA-N and AMIGA-M key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pplies throughout ImageLab unless otherwis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uses the ESCAPE key to terminate an operation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lengthy operation are being performed, the pointe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pinning clock.  When this is true, you can press ESC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is doing; however, this may leave your picture in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uses the RETURN and ENTER keys to simulate the "Ok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in requester windows.  Similarly, the ESCAPE key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can be applied to the entire picture, or to a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area, use the mouse to "draw" a selection rectang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at one corner and dragging i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ill down) to the opposite corner.  To cancel an are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, press the ESCAPE key or th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which have alternate operations (such as Open, Gamma, et. 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alternate function when either ALT key is held (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enu items which call up a requester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'...' appen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miga 500..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C680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512K memory (the more, the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migaDos V1.2 software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P Library version 39.1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allocates some memory from the C-heap, instead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ool.  This means you will probably need a large stack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xtensive operations.  If you experience problems, tr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to 25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's undo function is not ver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cannot take advantage of a MC68881 or MC68882, a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FUTUR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SI in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SI separation and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ammable convolution kerne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imag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'undo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1 by Gary W. Mill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d using Manx C 5.0d, 32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V2.3a, ImageLab requires the ARP library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most people know about ARP so I'll not cover it'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 only requires that the "arp.library" exist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ImageLab program in your system, you can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to perform the default installation procedure.  Re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if it is acceptable to you, just enter "execute install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and it will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review the following paragraphs to manually install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you would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MAGEL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the ARP library, ImageLab does not require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lied with the distribution archive to be present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s created on your SYS: directory, and ImageLab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You can use the WorkBench or CLI to move it to a mo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uch as "C:", "SYS:bin:", or wherever you prefer non-C-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MAGELAB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comes with a font, "ceres", a bold-faced, proportional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nt that (I think) looks nice when used with menus.  I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optional, as ImageLab handles fonts of any style and siz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point (Helvetica/50 is right out).  Use your own favorit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particular font is specified when ImageLab is started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open this font, then tries Topaz/9, then revert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MAGELAB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can be provided with on-line help by storing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mageLab.help") in the same location where the ImageLab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(generally, "SYS:ImageLab/ImageLab.help"); alternately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the "S:" directory (ImageLab will locate i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the help file is strict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STARTING IMAGE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can be run via the CLI or via WorkBench. 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dentical, except that some of the default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LI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tarted from the CLI, the ImageLab command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Lab [-a str][-biv][-c #][-f font] [[dir/]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?</w:t>
        <w:tab/>
        <w:tab/>
        <w:t>: summarize CLI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str</w:t>
        <w:tab/>
        <w:tab/>
        <w:t>: set IFF `ANNO' chunks to 'str'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ab/>
        <w:t>: enable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##</w:t>
        <w:tab/>
        <w:tab/>
        <w:t>: set the clipboard unit to ## (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font</w:t>
        <w:tab/>
        <w:tab/>
        <w:t>: specify font.  Fonts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name/size", as in "Helvetica/9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</w:t>
        <w:tab/>
        <w:tab/>
        <w:t>: enable ico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</w:t>
        <w:tab/>
        <w:tab/>
        <w:t>: verbose.  If set, ImageLab print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/file</w:t>
        <w:tab/>
        <w:t>: load initial image from `file'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pecified directory). 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rectory defaults to `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creation is disabled when ImageLab is started from the CLI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, you must specify the "-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WORKBEN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can be started up via the WorkBench.  Its icon is a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it to receive filenames by clicking on a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mageLab creates, or selecting both to open "alien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created by Deluxe Paint, DigiVie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Lab icon accepts the tool types listed below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use the WorkBench "Info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=str</w:t>
        <w:tab/>
        <w:t xml:space="preserve"> : set IFF `ANNO' chunks to 'str'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=ON|OFF</w:t>
        <w:tab/>
        <w:t xml:space="preserve"> : if ON, create bells; otherwise,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=##</w:t>
        <w:tab/>
        <w:tab/>
        <w:t xml:space="preserve"> : set the clipboard unit to ## (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=name</w:t>
        <w:tab/>
        <w:t xml:space="preserve"> : set the ImageLab font to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nts are specified as "name/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=ON|OFF</w:t>
        <w:tab/>
        <w:t xml:space="preserve"> : if ON, create icons; otherwise,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=ON|OFF</w:t>
        <w:tab/>
        <w:t xml:space="preserve"> : if ON, ImageLab writes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its WorkBench window.  Do NOT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"WINDOW..."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=CON:etc.. : create a message window 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stly just for debug support.  Do NOT re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d also selected a PROJECT when ImageLab was started,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at file as an IFF image file.  Only one file may be specif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creation is enabled when ImageLab is started from the CLI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, you must specify the "ICON=OF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mageLab *MUST* have a "WINDOW=" tooltype when it runs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VERBOSE option.  If this annoys you, get ConMa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"WINDOW=CND:0/130/640/60/ImageLab Console" (a deferred open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 won't open unless any messag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lists the keyboard keys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- terminate an operation.  Same as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>- select an operation.  Same as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>- 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>- invoke the hel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5</w:t>
        <w:tab/>
        <w:tab/>
        <w:t>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ab/>
        <w:t>- Disable Paint (enables Area Select to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ab/>
        <w:t>- Paint: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>- Paint: Trace (fill-in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ab/>
        <w:t>- Paint: X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>- Paint: Rando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>- bring ImageLab Menu window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</w:t>
        <w:tab/>
        <w:tab/>
        <w:t>- scroll image up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ab/>
        <w:t>- scroll image down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ab/>
        <w:t>- scroll image left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ab/>
        <w:t>- scroll image right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UP</w:t>
        <w:tab/>
        <w:t>- scroll image up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OWN</w:t>
        <w:tab/>
        <w:t>- scroll image down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LEFT</w:t>
        <w:tab/>
        <w:t>- scroll image left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RIGHT</w:t>
        <w:tab/>
        <w:t>- scroll image right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UP</w:t>
        <w:tab/>
        <w:tab/>
        <w:t>- scroll im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DOWN</w:t>
        <w:tab/>
        <w:t>- scroll im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LEFT</w:t>
        <w:tab/>
        <w:t>- scroll image left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RIGHT</w:t>
        <w:tab/>
        <w:t>- scroll image right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UP</w:t>
        <w:tab/>
        <w:tab/>
        <w:t>- position the screen up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DOWN</w:t>
        <w:tab/>
        <w:t>- position the screen down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0</w:t>
        <w:tab/>
        <w:tab/>
        <w:t>- Cle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1</w:t>
        <w:tab/>
        <w:tab/>
        <w:t>- Smooth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2</w:t>
        <w:tab/>
        <w:tab/>
        <w:t>- Sharpen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3</w:t>
        <w:tab/>
        <w:tab/>
        <w:t>- Sobel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4</w:t>
        <w:tab/>
        <w:tab/>
        <w:t>- Roberts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5</w:t>
        <w:tab/>
        <w:tab/>
        <w:t>- Binary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6</w:t>
        <w:tab/>
        <w:tab/>
        <w:t>- Threshold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7</w:t>
        <w:tab/>
        <w:tab/>
        <w:t>- Flip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8</w:t>
        <w:tab/>
        <w:tab/>
        <w:t>- Flip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9</w:t>
        <w:tab/>
        <w:tab/>
        <w:t>- Pseudo-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A</w:t>
        <w:tab/>
        <w:tab/>
        <w:t>- Ave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B</w:t>
        <w:tab/>
        <w:tab/>
        <w:t>- Convert Color to Black &amp;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C</w:t>
        <w:tab/>
        <w:tab/>
        <w:t>- Copy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D</w:t>
        <w:tab/>
        <w:tab/>
        <w:t>- Display FFT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E</w:t>
        <w:tab/>
        <w:tab/>
        <w:t>- Edit/pai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F</w:t>
        <w:tab/>
        <w:tab/>
        <w:t>- FFT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G</w:t>
        <w:tab/>
        <w:tab/>
        <w:t>- Greyscal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H</w:t>
        <w:tab/>
        <w:tab/>
        <w:t>- Hist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I</w:t>
        <w:tab/>
        <w:tab/>
        <w:t>- Inverse FFT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J</w:t>
        <w:tab/>
        <w:tab/>
        <w:t>- Inver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K</w:t>
        <w:tab/>
        <w:tab/>
        <w:t>- Clos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L</w:t>
        <w:tab/>
        <w:tab/>
        <w:t>- Laplacian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M</w:t>
        <w:tab/>
        <w:tab/>
        <w:t>- Duplica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N</w:t>
        <w:tab/>
        <w:tab/>
        <w:t>- Nois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O</w:t>
        <w:tab/>
        <w:tab/>
        <w:t>- Op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P</w:t>
        <w:tab/>
        <w:tab/>
        <w:t>- Palett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Q</w:t>
        <w:tab/>
        <w:tab/>
        <w:t>- Quit Image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R</w:t>
        <w:tab/>
        <w:tab/>
        <w:t>- Revert Picture to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S</w:t>
        <w:tab/>
        <w:tab/>
        <w:t>- Sav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T</w:t>
        <w:tab/>
        <w:tab/>
        <w:t>- Dis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U</w:t>
        <w:tab/>
        <w:tab/>
        <w:t>- Interpolated Cop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V</w:t>
        <w:tab/>
        <w:tab/>
        <w:t>- Pas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W</w:t>
        <w:tab/>
        <w:tab/>
        <w:t>- Doub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X</w:t>
        <w:tab/>
        <w:tab/>
        <w:t>- Cu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Y</w:t>
        <w:tab/>
        <w:tab/>
        <w:t>- Cop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Z</w:t>
        <w:tab/>
        <w:tab/>
        <w:t>- Undo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[</w:t>
        <w:tab/>
        <w:tab/>
        <w:t>- Dark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]</w:t>
        <w:tab/>
        <w:tab/>
        <w:t>- Bright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&lt;</w:t>
        <w:tab/>
        <w:tab/>
        <w:t>- Scale Dow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&gt;</w:t>
        <w:tab/>
        <w:tab/>
        <w:t>- Scale Up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-</w:t>
        <w:tab/>
        <w:tab/>
        <w:t>- Negativ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=</w:t>
        <w:tab/>
        <w:tab/>
        <w:t>- Histogram Palette Eq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_</w:t>
        <w:tab/>
        <w:tab/>
        <w:t>- Vertical-edge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|</w:t>
        <w:tab/>
        <w:tab/>
        <w:t>- Horizontal-edge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,</w:t>
        <w:tab/>
        <w:tab/>
        <w:t>- Occupy All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.</w:t>
        <w:tab/>
        <w:tab/>
        <w:t>- Occupy Half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/</w:t>
        <w:tab/>
        <w:tab/>
        <w:t>- Occupy Littl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ctions describe the function of each menu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Each subject is listed in the order it appears in th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ft-to-right, top-to-bottom order.  The heading for each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names of the menus on the levels preceeding i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bout" menu item provides general information about Image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arewar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ere to contact m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ere to send suggestion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ow much free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ccess to the "help"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"OK" gadget when you are done, or click on "Help"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Info" item opens a window and displays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icture file currently 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"filename".</w:t>
        <w:tab/>
        <w:tab/>
        <w:t xml:space="preserve"> </w:t>
        <w:tab/>
        <w:t xml:space="preserve"> |  Name of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Size: 12345 bytes.</w:t>
        <w:tab/>
        <w:tab/>
        <w:t xml:space="preserve"> |  Size of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mage Size: LLL x WWW x HH.</w:t>
        <w:tab/>
        <w:t xml:space="preserve"> </w:t>
        <w:tab/>
        <w:t xml:space="preserve"> |  Total 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creen Size: LLL x WWW x HH.</w:t>
        <w:tab/>
        <w:t xml:space="preserve"> |  Displayed 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ixel Range: 0..N.</w:t>
        <w:tab/>
        <w:tab/>
        <w:t xml:space="preserve"> </w:t>
        <w:tab/>
        <w:t xml:space="preserve"> |  Active pixe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ode: (none).</w:t>
        <w:tab/>
        <w:tab/>
        <w:tab/>
        <w:t xml:space="preserve"> |  Screen Modes: EHB, HAM, HI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gion: (0,0)..(8,8)  Size: [9 x 9]. |  Selected area: loca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FT: 1024 complexes.</w:t>
        <w:tab/>
        <w:tab/>
        <w:t xml:space="preserve"> |  Size of FFT retain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pen..." item brings up the ARP file requester.  Refer to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further details on the file requester, but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n image opened already, and it has been modifie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be displayed.  Select "OK" to discard your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loading the new image.  Pressing either ALT key whe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..." will cause any opened image to be discarded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IFF file you want to use, and select OK to read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CEL to stop loading in a new picture.  The file may be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mage as long you have sufficent CHIP memory to loa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down while making the "Open..." sel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Lab will close any open, edited picture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to verify that you want to discard the chang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- if held down while making the "Open..." sel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it plane will be stripped from the fil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in.  This is useful to process Digi-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ich have an extra bit plane in them) in Image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has the same effect as the "Restrict Palette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conserves the memory that would otherwise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RE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evert" menu item re-opens the image us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you opened or saved.  This menu item is only enabled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your image, or to its color-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t recognizes the same options as the Open function (se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se" closes the current image and frees all associ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y FFT data).  If the image has been modified but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requester will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down while making the "Close" sel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Lab will close any open, edited picture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to verify that you want to discard the chang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ave" item writes to disk your current image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hat have been made to it.  User-settable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 to create icons and/or include ImageLab specific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SAV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ave As..." item allows you to save the current im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me.  Selecting this item brings up the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allowing you to alter the current filename or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OK is selected, then the file is sav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Quit" menu item closes the image and exits ImageLab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as been modified but not saved, a requester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give you a chance to sav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down while making the "Close" sel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Lab will close any open, edited picture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to verify that you want to discard the chang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Undo" operation attempts to undo the last oper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Undo works well with color palette changes,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ndo changes to the picture itself; use the "Rever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level of "undo"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ut" operation copies the selected area to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ears the resulting area to the background color (color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ither SHIFT key is held, the area is set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the maximum pixel value, such as 15 for a 16 colo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opy" operation copies the selected area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aste" menu item copies the contents of the clipboa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y and it is an IFF ILBM FORM, into the im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s empty, you will 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ste an area on the image, ImageLab brings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puts a draggable rectangle (the size of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) on the screen.  Position the area where desired,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copy from the clipboard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he right mouse button or press the ESCAPE key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to paste the clipboard -- your image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lear" operation sets the selected area to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ither ALT key is held, the area is set to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ximum pixel value, such as 15 for a 16 colo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UN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Unselect" operation clears the select rectang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causing all ImageLab operations to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dit Screen..." function allows you to change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or modes of the current image's screen (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, which will be converted to a scrolling bitma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rinks).  When selected, a requester is brought up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Enter the new screen parameters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Width:     [ 640 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Height:    [ 200 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Depth:     [  5</w:t>
        <w:tab/>
        <w:t>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( ) HAM      (/) LAC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( ) EHB      ( ) HIR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[ Ok ]                [ Cancel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able a screen mode (HAM, Interlace, Hi-Res, or Extra-Half-B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box until it is selected with a check-mark (the curre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-selected).  Size parameters can be changed by editing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while "Edit Screen..." is selected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ze of the currently selected area as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ead of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dit Image..." function allows you to change the s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the current image.  When selected, a requester is brou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Enter the new image parameter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Width:     [ 640 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Height:    [ 200 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Depth:     [  5</w:t>
        <w:tab/>
        <w:t>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[ Ok ]                [ Cancel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FT data is preserved across this function, al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licability is high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while "Edit Image..." is selected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ze of the currently selected area as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ead of the total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uplicate" item moves the pixels from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a destination of your choosing.  When "Duplicate" is sel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ble box is positioned on the screen. 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begin positioning it, and release the button when you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image is copied off-screen first, so overlapping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esize" item causes the selected item to be resize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ays.  When selected, the screen is brough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eeded) and the mouse drags to alter the siz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the starting location cannot be changed).  Select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release the mouse button to begin resizing the are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possible to scale up in one dimension and scal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RESIZ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esize Copy" resizes an area by expanding or shrin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target area.  When expansion is needed,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copying the last pixel encountered (the o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RESIZE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esize Interpolate" resizes an area by expanding or shrin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target area.  When expansion is needed, pixel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bilinear interpolation to create reasonable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 between "Copy" and "Interpolate" ari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expanded:  "Copy" just copies the first pixel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rea, while "Interpolate" employs bilinea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 area.  Interpolation produces a smoother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slow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RESIZE HA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Halve" option allow you to quickly halve the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f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while selecting the "Resize Halve"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tination area will be kep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RESIZ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ouble" operation allows you to quickly doubl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area.  "Double" employs interpolation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while selecting the "Resize Halve"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tination area will be kep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LI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lip Horizontal" item flips the selected area around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xis, producing a left-right mirr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LI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lip Vertical" item flips the selected area around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xis, producing a top-bottom mirr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Invert" item inverts the selected area.  This produces a nega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rea for grey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int functions are used to change what the mouse butt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t is used to select areas, but if any of the pa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, the mouse is used to change pixel values (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data points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PAINT PAI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aint Off" function is the default selected item.  When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used to select area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PAINT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raw" function is used to set pixels to the last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the COLOR PALETTE function).  FFT data is set to the re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PAINT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XOR" function is used to toggle the pixels unde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data is edited by complementing the sign of the imaginar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PAINT 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ND" function is used to replace the pixels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FT real value with rand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PAINT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race" option works like "Draw", except that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connected.  This produces smoothed lines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modify FF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FT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Transform" function invokes ImageLab's two-dimensional F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FFT's convert time domain information (a picture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is) to frequency domain information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, the transform of an image produces a strong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t the center (representing the uniform background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circles radiating outwards (representing the edg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nents in th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any good textbook for a bette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FT has been computed, you can use the "Paint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roduce errors in the transform, and use the "Invers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recover your picture.  For fun, try blotting out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term in the center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uses an FFT instead of a DFT for speed; however, F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power of two in both dimensions (2, 4, 8, etc.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selected area is not a power of two in size, the FF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  To select an FFT sized area, hold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ag-select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form function can take some time for FFT's over abou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64 (on a standard MC68000 Amiga).  A bar chart tracks the F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 the ImageLab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only functions which can alter the associated FFT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ain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FT 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Inverse" operation computes the complex conjugate of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the data has not been modified, you can use Displa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icture will be regenerated.  If it has been alte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r source may substantially return, but with a few error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erge/XOR" function can quickly highlight chang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ranslation is enabled (usually the case), your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rotated 180 degrees.  You can use the "Flip Horizont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 Vertical" functions (both in sequence) to quickly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F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isplay" function causes ImageLab to replace a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screen with a two-dimensional representation of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have computed (you cannot select this function unless F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, whether it was just created or loaded from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lected, the screen is popped forward, an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position a fixed-size rectangle on the screen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over the desired area, and the FFT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Display" function is controlled by the "Log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 You do not have to re-compute the FFT if you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F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ranslation" function is a chcek-selected option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cement (or offset) of the FFT function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area.  Without this option enabled, the FFT data places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t the lower left corner, with reflections appear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rners, lik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+-------------+ </w:t>
        <w:tab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*-         -*| </w:t>
        <w:tab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`           `| </w:t>
        <w:tab/>
        <w:t>| 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            | </w:t>
        <w:tab/>
        <w:t>|      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            | </w:t>
        <w:tab/>
        <w:t>|    -*@*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            | </w:t>
        <w:tab/>
        <w:t>|      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`           `| </w:t>
        <w:tab/>
        <w:t>| 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*-         -*| </w:t>
        <w:tab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+-------------+ </w:t>
        <w:tab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Translation</w:t>
        <w:tab/>
        <w:tab/>
        <w:t>Wit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the translation option is changed, you must r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FT for it to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FT 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Log Display" option is checked, the "Display"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logarithmic enhancement to the FFT data before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range of the FFT falls off sharply along the ax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componen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automatically checked when you select the "Trans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ince that is the usual case.  It is cleared when "Inve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for the same reason.  If, for some reason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can override the settings before you select "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FFT Transform data will be very black, 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ular white DC term at the center, unless you use the log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FT ZER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Zero Real" option sets the real part of the complex FF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FT ZERO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Zero Imaginary" option sets the imaginary part of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data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FT INVER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Invert Real" function replaces the real par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l.  The imaginary part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FT PHASE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hase Randomize" replaces the phase component of the F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ndom value (it must convert the data to polar form an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can be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FT FREE F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ree FFT" function releases all memory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  If you are pressed for space, this function will free up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, since 16 bytes are required for each pixel in the FF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olution operations perform graphical convolu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.  Currently, all convolutions are 3x3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when any convolution function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stom matrix editor is brought up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e selected convolution matrix.  You ca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trix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the built-in matrices cannot be changed, they a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and will be reset each tim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NVOLVE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mooth" operation uses graphical convolution to smo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ed by using the smoothing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ooth" rounds off rough edges of an image at a cost 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NVOLVE 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harpen" operation uses graphical convolution to accen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the center pixel and the surround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 xml:space="preserve"> 9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pen" accentuates subtle changes of an image at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NVOLVE LAPLA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Laplacian" operation uses graphical convolution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edges.  The kernel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 xml:space="preserve"> 8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NVOLVE L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Low Frequency" kernel highlights unchanging areas. 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 xml:space="preserve"> 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NVOLVE VERTICAL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Vertical Edge" convolution operation uses the convol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vertical edges, but not horizontal ones.  The kernel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NVOLVE HORIZONTAL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Horizontal Edge" operation uses graphical conv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horizontal edges (but not vertical ones).  The kernel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</w:t>
        <w:tab/>
        <w:t xml:space="preserve"> 0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</w:t>
        <w:tab/>
        <w:t xml:space="preserve"> 1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NVOLVE CUS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ustom..." option brings up a custom matrix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splays nine cells in a three by three format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value in each of the cells.  Each cells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the corresponding pixel value, and the sum of al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at the cent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ILTER SO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obel" transform is a highly effective outline trac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amines the gradients present at each pixel location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when the "Roberts" function is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ulting value is scaled down.  With the limit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e Amiga display, this is typically never nee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rp edges could result in overflow, so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ears corrupted, try again with the ALT ke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ILTER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oberts" transform is a variation of the "Sobel" trans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are effective at outline tracing.  The Roberts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L-&gt;R, U-&gt;D, and diagonal gradients at each pix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 or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when the "Roberts" function is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ulting value is scaled down.  With the limit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e Amiga display, this is typically never nee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rp edges could result in overflow, so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ears corrupted, try again with the ALT ke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ILTER BIN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Binary..." function replaces each pixel with whit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highest palette value, which is typically white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or equal to that limit, or with black (color #0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ss than a specifie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mit is specified by a sliding bar, which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index number (0..max).  The entire display's color-map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slider, but only the selected area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 of the "Binary" functions is much like orthographic fi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pure black and white.  Of course, the resolution is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ILTER THRESHO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hreshold..." function reduces the range of a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by clipping pixels which fall outside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Values outside this range are clipped to the minim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, as appropriate.  The entire display's color-map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slider, but only the selected area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threshold, a requester is brought up which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on it:  adjust the minimum and maximum valu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quester will reject attempts to set a minimum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a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ILTER PIXELI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ixelize..." function replaces each pixel with &lt;n&gt;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elf, where &lt;n&gt; is from 2 to 10.  This effect "computeriz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by craeting a blocky image of low resolution (i.e.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ILTER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inimum" function replaces each pixel with the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urrounding eigh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ILTER 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edian" function replaces each pixel with the 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urrounding eight pixels.  Since a sor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edian, this function is slower than the corresponding "Minim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aximum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ILT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aximum" function replaces each pixel with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urrounding eigh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ILTER DIST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istort..." function introduces distortion into the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.  Distortion is simulated by displacing the pixe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irection at random intervals (the distortion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quester allows you to specify the approximat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distortion will occur, from 0 (never) to 100 (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FILTER NO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Noise..." function introduces impulse noise in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ed area.  Noise is generated by writing the highest index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white) at random intervals (controlled by the noise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quester is displayed which allows you to specify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probability that noise will occur, from 0 (nev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(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while selecting the "Noise..." func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pulse noise generated will be color #0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ximum pixel value (typically, this is bla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verage" functions perform area averaging of the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lected area.  Averaging is performed by using a 3x3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o select points of interest surrounding each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.  For each non-zero term in the matrix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value is added to a sum.  Then the center pixel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 of averaging an area is to reduce noise by blu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in a manner similar to (but faster) the 'Smooth'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 The various averaging options select different seve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submenus select different control matric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ctions for details on the matrix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when any of the average functions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stom matrix editor is brought up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lected averaging matrix.  You can edit it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the built-in matrices cannot be chang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xed and will be reset each tim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 if held while selecting an averaging option, then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elected pixels is always divided by 9 (the kernel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ead of the number of pixels selected by the matri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s the effect of squashing the result into a darke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VERAG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rizontal" averages are based upon the two pixels neighbo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, using the following 3x3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VERAG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tical" averages are based upon the two neighbors above an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3x3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VERAGE H&amp;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H &amp; V" average combines the previous two methods to 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n those four pixels, using the following 3x3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VERAG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iagonal" average varies the previous one by using the four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corner, using the following 3x3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VERAG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ll" averaging control matrix (the default) averages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ll its surrounding pixels (this produces the best aver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upon the following 3x3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VERAGE CUS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ustom..." average option brings up a custom matrix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displays nine cells in a three by three format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Enter Custom Matrix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[  0 ][  0 ][  0 ]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[  0 ][  0 ][  0 ]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[  0 ][  0 ][  0 ]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[ Ok ] [ Cancel ]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and edit the value in each of the cells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 (typically one) to enable that location (picto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) to be used in the averaging, or leave it as zero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cation.  Enter a value greater than one to emphasiz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TENSITY BR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Intensity Brighten" item is used to brighten the imag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ne to each pixel value (and limiting the maximum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TENSITY D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Intensity Darken" item is used to darken the imag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one from each pixel value (and limiting the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TENSITY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Intensity Other..." item is used to brighten or darken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or subtracting a value from each pixel value (and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values).  A requester is brought up, a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20..20 to be entered (zero has no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TENSITY SCAL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cale Up" function causes the intensity to be scaled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than the "Intensity" functions) by using a multipl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"Scale Up" scales each pixel value by 2 (overflo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ncated at the maximum pixel inten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TENSITY SCAL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e Down" halves the intensity of a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TENSITY SCALE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cale Other..." option works like the "Scale Up" and "Scale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by allows larger scalars to be entered.  A requester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llowing values from -20..20 to be entered (zero has no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 correspond to Scale Down values, while posi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cal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TENSITY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oot" option dramatically scales down large intensity r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each pixel by its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erge" function is used to combine the current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aded from disk.  The submenu selected controls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pictures ar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y merge option is selected, a file requester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pecify the second picture.  Typically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riginal picture, or at least one with the same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the original source, but thi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"OK" is selected, a new screen containing the selec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, and then the corresponding pictures ar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MERGE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erge Overlay" function copies all pixels in the merg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original one wherever the original one contains a zero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what like a genlock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MERG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dd Overlay" function performs an arithmetic me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ctures, limiting the pixels to the maximum allowed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MERGE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ubtract Overlay" function performs an arithmetic me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ctures, subtracting the merge picture from the sourc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limited to the minimum allowed value if underflow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MER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ND" function uses the Amiga's blitter to perform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source &amp; merge -&gt; sou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MER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R" function uses the Amiga's blitter to perform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source | merge -&gt;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MERGE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XOR" function uses the Amiga's blitter to perform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(source ^ merge -&gt;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MERGE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ther..." function allows custom blitter operations;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litter minterm as a decimal number (or in hex if you pre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'$').  Refer to the Amiga RKM's for details on blitter min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ISTOGRA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Histogram Display" function counts the number of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picture or selected area, and displays the tot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displayed as a graph in the main (WorkBench)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grams can be produced of HAM pictures, b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led down from 4096 pixels to 256 pixels when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ISTOGRAM EQU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qualize" function uses the calculated hist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color palette values to obtain a more unifor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ISTOGRAM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Bar Graph" option, if checked, causes histograms p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using bar graphs.  If not selected, line 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ORS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alette..." option brings up a color palett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particular color from the block on the palett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its red, green, and blue components using the three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"OK", the changes are added to your pic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"Cancel", the old palett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ORS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Greyscale" option sets the picture's color map to a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range.  This option automatically adjust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epths, but since the Amiga's video DAC's are only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only 16-color pictures can make proper use of grey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 more than 16 colors will have repeated grey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ose with less than 16 colors will have skipp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OR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Negative" option reverses the order of the color m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currently has a greyscale color map,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a negative; otherwise, it is just an interest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 can sometimes make it easier to pick ou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s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unction on color pictures is... also interesting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want to convert it to black and whi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</w:t>
        <w:tab/>
        <w:t>PICTURE COLORS COLOR TO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CTURE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ORS SAT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aturate" function converts the palette to valu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s are saturated (i.e, if a color is mostly r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while selecting this function, then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vel is also intensified; this forces each pixel to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mary color (red, green, blue, yellow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ORS PSEUDO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suedoColor" option converts the palette to valu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olors are tinted blue (i.e., "cold") and br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nted red (i.e., "hot").  Average colors are given a green h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is much like a thermograph, and tends to accent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- if held when the "Pseudo-Color" function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lor map is replaced with completely rand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is mostly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ORS COLOR TO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olor to B&amp;W" option converts a color picture to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e (a grey scale, actually).  This function is the primar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llow ImageLab to process color IFF files (it is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-Ted Turner function).  "Color to B&amp;W" uses the standard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levels to obtains an evenly distributed grey scal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icture has more than 16 colors, the greyscal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appear grainier -- this is a limitation of the Amiga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ORS LINE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Linearize" option converts the palette to a monot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alette.  ImageLab requires such a palett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 function to perform properly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lor palet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</w:t>
        <w:tab/>
        <w:tab/>
        <w:t>555</w:t>
        <w:tab/>
        <w:tab/>
        <w:t>fff</w:t>
        <w:tab/>
        <w:tab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inearize" function will re-order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</w:t>
        <w:tab/>
        <w:tab/>
        <w:t>555</w:t>
        <w:tab/>
        <w:tab/>
        <w:t>aaa</w:t>
        <w:tab/>
        <w:tab/>
        <w:t>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unction requires rewriting all pixels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changing its appearance.  This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some DigiView pictures which do not use a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ORS DELETE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elete Colors..." function beings up a requeste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for every possible color, numbered from 0..n. 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color, click on an unselected button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s.  When "Ok" is selected, every selected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from the picture.  The remaining colors are then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 into the palette.  "Delete Colors..."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the color palette, possibly reducing the number of colo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graphics bit planes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Edit Screen" and "Edit Image" for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every pixel must be changed for this operation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ng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ORS MAP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ap Colors..." function operates similarly to "Delete Col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only two colors can be selected.  When "Ok"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colors are exchanged in both the color map and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DELETE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Gamma Correction" applies a series of corrective fa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scale color map, based upon empirical value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hese factors vary quite a bit; to alter them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when selecting "Gamma Correction"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other values for gamma, c, and I0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a</w:t>
        <w:tab/>
        <w:t>=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>=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0</w:t>
        <w:tab/>
        <w:tab/>
        <w:t>=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A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HAM Conversion" option is enabled only when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a HAM picture.  Selecting this function convert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ed area to a 4-plane greyscal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 Conversion" correctly processes selected area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 the left-most column by scanning all pixel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area and tracking the resulting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ALFT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Halftone..." function allows the convers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 halftoned image.  A requester allows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ell or three-cell halftone (note that this impl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icture will be two or three times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screen is replaced with a 1 bit-plane dee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half-toned image (in black and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ITION SCREEN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he image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ITION SCREEN T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he image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ITION OCCUP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the image screen to occupy all of the display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this function is LEFT-AMIGA-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ITION OCCUPY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the image screen to occupy half of the display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this function is LEFT-AMIGA-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ITION OCCUP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the image screen to occupy a small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key for this function is LEFT-AMIGA-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uto Front" option, if checked, automtically flip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front and back after each ImageLab func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make it easier to access the menus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position functions or Left-Amiga-M/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it causes the screen to flip for trivial functions als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VE TYPE COMPRESS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ompress Picture" item specifies how pictur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is not checked, the file will be saved using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the standard byte-run compression will be used. 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enu item is set each time an image is loaded, and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compression used in the file.  This option i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mages are written out, so you can use this to chang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VE TYPE SAVE FF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ave FFT Data" option allows ImageLab to write out any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the image file.  The data is saved in a FORM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ual image data, and the FFT data stored in a "CF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is is disabled, since "CFFT" is a custom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FF ID.  This *should* be transparent to 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grams, but, alas, that is not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estrict Palette" function is primarily us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which have a palette larger tha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picture (i.e., the picture has 16 colo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has 32 locations reserved).  This occurs ofte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 pictures, which creates an extra bit-plane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option is checked, then the palette is halved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number).  The "Restrict Palette" option is reset (un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picture is loaded (or "Revert"ed), or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Icons" item controls whether ImageLab creates an ic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is saved (via "Save" or "Save As...").  If "Icons" is checked (si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is generated that resembles the Deluxe Paint (tm) ic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fault project is Image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generation defaults to unchecked if ImageLab is run from a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hecked if it is run from WorkBench.  Icon genera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ab/>
        <w:tab/>
        <w:t>(from the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=OFF</w:t>
        <w:tab/>
        <w:t>(from the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Bell" item controls whether ImageLab signals an ala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ny operation.  If the menu is checked, then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function is called.  This will simply flash the screen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veral public domain functions are available which will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and substitute an audible bell or a 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use of the bell function is to alert you wh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ier functions have completed.  Some func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T function, may take several minute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ll is off by default, since it would tend to be anno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functions.  It can be enabled by selecting the menu it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mark is present.  The bell can be enabled by defaul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ab/>
        <w:tab/>
        <w:t>(from the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=ON</w:t>
        <w:tab/>
        <w:tab/>
        <w:t>(from the WorkBen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