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 1991 J. Edward Ha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(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versions GIF87a and GIF89a are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interlaced GIF files require much less memory to conver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aced GIF files. NOTE: This "interlace"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display.  An "interlaced" GIF file stores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n scrambled order, rather than top-to-bottom, so that, 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e overall picture sooner while i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GIF files are not inter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(Tag Imag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black&amp;white or gray scale images with 1, 4, or 8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RGB color images with 3, 12, or 24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must either be uncompressed or use PackBits compression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, compressed (.SPC) files supported. Uncompressed (.SPU) and 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&amp;white (PBM), gray scale (PGM), and color (PPM)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 Both ASCII and RAW (binary)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YSHADE ray tracer by Craig E. Kolb can also write im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, DKB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both the QRT and DKBTrace ray tracers use the same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T uses only 21 bits of information per pixel while DKBTrace us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  With default settings, DKBTrace pictures will look correc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T pictures will be too dark, but this can be compensated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ghtness.  (The easiest way to do this is to loa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ettings from the "QRT_color_response"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RASTER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&amp;white, 8-bit mapped color, and 24-bit color im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uncompressed and run-length compressed raster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shade ray tracer by Craig E. Ko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V ray tracer by Mark Vanderw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T ray tracer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BTrace ray tracer by David K.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MPLUS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