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ext file is to help people with UNIX systems compile DKBTr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as originally written for Amiga systems and was made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and UNIX systems.  Due to the wide variety of UNIX syste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make the code truly portable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N 4, the instru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p unixconfig.h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dit config.h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compensate for stupi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ake the unixmakefile supplied in this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ype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everything will work.  The output file forma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 format except that the colours range from 0 to 255 instead of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modifications, the Fuzzy Bit Map tools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