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Ca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tCalc is freeware. Enjoy and pass it arou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  <w:tab/>
        <w:t>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CLI:   MortCalc  &lt;-c -f 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-c change the default calculation mode from USA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change the default language from English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displays raw data (6 decimals, not round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 output (CLI). Can be redirect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ommand line: MortCalc &gt;PRT: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tCalc ?" displays a help screen o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Workbench: just double click on the icon. See P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ND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luent with Amigese, run MortCalc right awa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later for the fin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eration you want to do by click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left (PRINCIPAL, RATE, PERIOD, BALANCE or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rtization PERIOD is the length of the loan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ys highlighted and the STATUS line confirm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MortCalc will compute the monthly payments for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value boxes (PAYMENT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value, select a box by clicking in it and edit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or the keypad (DEL, Backspace and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work the usual way). You may click CALCULATE any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&lt;RETURN&gt; instead, the cursor jumps to the n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ox, you may use the Right Amiga-X combination (p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right fancy A key). Clearing a box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enter a new value; to really change a value, you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. This button enters all the displayed figures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by the cursor in the selected va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LCULATE button updates the display and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ith $, %, etc. The value boxes accept any character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nly digits and decimal points. Naturally, any non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TE is computed, an error messag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EST equals or exceeds to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box shows the cumulative interest amount pai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ox that doesn't accept a direct input; this valu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ew payment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DA button changes the default mode from USA (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) to Canada (semiannually compounded). With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PAYMENT is $132.15 (USA) and $131.04 (Canada). MortCal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erified with annuity tables and are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multiple of 12 (1, 2, 3, 4, 6 or 12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unded over ...  months" box. For instance, enter 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erly compou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button gets you a hard copy of all th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MortCalc may hang if this option is selected whil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hit the Close button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lue boxes (exept PERIOD) accept digits only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nter any comma, $ or % ; CALCULATE does tha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PERIOD box, it uses any non-digit character(s) to sepa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elds (years and months). So, the following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yrs 2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ans 2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y122        (122 months is 10 years and 2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ERIOD box accepts integers only.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take both integer and 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perate MortCalc without the mouse if you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ox and the &lt;RETURN&gt; key to move from box to box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n CALCULATE  and simultaneously press left Alt-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mouse cl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can do a lot of things besides calculating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s. For instance, using the startup valu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long it would take to pay the principal if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at $150. To find out, select the PERIOD box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value box to $150.00 and click CALC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know the balance on a loan after, say,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BALANCE, and enter 1 in the PERIOD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asymptotic values, else you may have to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for the whole eternity. For instance, click PERIO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ment the PRINCIPAL until you get an error mess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when the PERIOD exceeds 9999 months). You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some point just before the error message,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serable dollar in the principal adds *years* of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ractions of cent (say $0.003) to the PAY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 increment of a few dollars in PRINCIPAL. The roun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ures also explains why you may have in few cents left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ortization PERIOD is over. Use the CLI -s option (raw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precision of more than two dec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gives you all the figures you need to shop fo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take for granted everything your lo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, and you may even teach him a tric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ION OF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some startup values by editing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 the icon (Workbench ICON menu item). ARG1=CAN and ARG2=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s options to Canada and Fren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entries to get the default values (USA and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anguage selection is a welcome feature in a sma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of MortCalc will incorporate weekly and bi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other week) compounding if enough users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ichel Lalibert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