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                              �0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;32;43m   Budget...LLSC       �0;30;43mv1.301   �0;31;43m�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                              �0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Author Le Lay Serge Camille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       8, Rue Lavoisier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       91350 Grigny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             France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3m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;30;41m 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;30;41m       This program is �0;32;41m�1mShareWare �0m�3;30;41mdistribution Free.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;30;41m       I accept contribution at your convenience to the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;30;41m       address above.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;30;41m 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;30;41m 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rrect copy of the Budget...LLSC program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3 files (writing in emphas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mMore�0m                       11284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mBudget.doc.info�0m              348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mBudget...LLSC�0m              88408 --p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mBudget...LLSC.info�0m           952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mBudgetDate�0m                     9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mBudget.doc�0m                 20559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mMore.info�0m                    290 ----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made to help you to manage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es. It is very easy to use, a page on which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line left to right, a Date, an abbreviate label,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, and the amount of operation. The head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lculate the balances immediatel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. You can also manage previsions datas. Previsions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create automatically, and for the buy to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sion creation can be stop also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pay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is the indispensable element who the program use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 A line without dat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isplay at the bottom of the window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Prev �0m  (previsions) who is the sum of all entri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ed on the sum you have for the year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Avai �0m  (Available (Real or anticipate)) if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�0;32;41mblack/white�0m it is the re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, which show you the really amount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for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number is display �0;33;41morange/white�0m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cipate balance who is calculate with the f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of the month (salary ordinary). Warn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your account may become over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number is display �0;33;42morange/black�0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tur credit of the month are not enough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penditure. Your accompt will become overdraf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Bank �0m  It is the same number that appear on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It will be help you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is program by double click on its icon or, by the CL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[DiskName:]Budget...LLSC (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display his window with an whit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ft corner in orange date cell, who wait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ate for the first line. You have an full screen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mouse for cursor and let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         Prev=�0;30;41m.00  �0;32;41mAvai=.00   Bank=�0;30;41m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irst use you have to input all the neccessar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 your bank statement since the dat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3;40mWarning�0m you can enter date between 01/01/year-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31/year+1 only, where year is the actu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would be a transfer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010190�0m|�2mREP�0m|�2mTransfer year 1989          �0m|�0;33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Prev=�0;30;41m850.00  �0;32;41mAvai=850.00   Bank=�0;30;41m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have to recopy all the operation until toda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ppear on your bank statements. The three balanc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finish, have a drink! this program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the service for what it is made. But befo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ortant to save your work, for that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nd put the red arrow on the left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the �31;42m Program �0m word you will se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;32;40m          �31;40m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1;42m Program  �4;32;41m  �4;30;41m  Command     Memo    About...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New        �0;30;41m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Load       �0m�2m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Save as    �0m�2m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�33;42mSave      �30;41m �0m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           �0m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Quit       �0m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Prev=�0;30;41m650.00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Save the word hightlight, release n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 and a sample window requester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;31;40m         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;30;41m File name to save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2;43mmyFileName�41m �43m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in any name you want, who may be preceded by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t RETURN key to running save. The window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 and at the bottom of the screen a black lin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 sav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2m Saving moment please...  �31m2     �30;41m0 �32;41m Avai=650.00   Bank=�30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can enter all the recent debit or credi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 does not know. For that type $ (or ] A1000 qwerty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terpreted by the program ( �0;32;41m109990�0m for example in Octo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current operation. Fill the other cells by any data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, and when you write the amoun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, Budget can now calculate the �0;32;41m Avai �0m and �0;32;41m Prev �0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, note that �0;32;41m bank �0m balanc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a  prevision date (after the currently 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�0;32;41m Prev �0m balance w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enter a salary and a meal in a restaur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3mNotez :�0m the amount of the salary appear in blue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 that this amount is not count in the �32;41m Avai �0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count only in the anticipat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ceive the bank statement you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date by the real one, for each line concer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Avai �0m balance is unchanged but the �0;32;41m Bank �0m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the new value. When finish the �0;32;41m Bank �0m balan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quals with the same on your ban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class automatically the lines per d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, if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 line (or inserted li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empty line on which the cursor wait after a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alone line who permit line insertion after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visions datas, repair line is alway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and these previsions datas. On the example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the empty one with the orange curso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ubrique Cpt I have programmed some fac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(three minus) that I use to separe month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hoose Classifying in the second menu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you will see dis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Prev=�0;30;41m4084.0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L     *Need current life. If you use previsio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use NCL to note for each futur month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eed for your regular life. Meal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garette, car benzine, etc...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revision. This line is de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month become the current month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is credited at the �0;32;41m Avai �0m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    This word is for an operation credit or de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C     another existing file, the name will be in not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then writing the inver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file automatically. When the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ed the word !!! become VCC when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     This word is use by the program to write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eceding archive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program can create automatically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re regularly repeated. You have only to add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�4mfirst�0m of the comment note,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sion, and this writing will be rep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month one year after when the concerned p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become currently.  Concerned buy t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dd at the �4mend�0m of the comment no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is who contains the detailled count,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 that case stop automatically p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when the last payment is reached. Howew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enter the 12 first financial commit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typing (easy see more key ; and '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is other than monthly then replace symbol *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eriod number (6 for six months, or 4, 3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months and 1 who is for a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 Date  Cpt Note                               Debit   Credit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010190�0m|�2mREP�0m|�2mTransfer year 1989          �0m|�0;31;42m              8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3;40m100190�0m|�0;33;40m---�0m|�0;33;40mOctober --------------------�0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0m100290�0m|�2mCBR�0m|�2mdebit   CB (example)        �0m|�0;33;42m     200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109990�0m|SAL|salary October             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109990�0m|CHQ|birthday meal               |�0;33;42m     566.0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�0;32;43m     �0m|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119990�0m|SAL|*salary November(prevision) |�0;30;42m             4000.00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0;41m119990�0m|CRE|*buy credit HI-FI (1/36)    |�0;33;42m     325.50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                     Prev=�0;30;41m7758.50  �0;32;41mAvai=84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re active only in the main program not whil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requester or while the name requester (howew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cellation are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;32;40m         �31;40m              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1;42m Program �4;32;41m  �0;32;41m   Command     Memo    About...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New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Load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Save as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Save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Quit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New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ty the buffer and the window scree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 for a new file. If change on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ottom line requester like this appe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1;42m  Saving ?  (�33mY�31m)es (�33mN�31m)o ()Cancel  �32;41m  �0;32;41mAvai=650.00   Bank=�0;30;41m650.00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�31;42m (�33mY�31m)es �0m is ok! you want saving y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the letter Y (or y) or click on the wor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left mouse button to select this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31;42m (�33mN�31m)o �0m you ignore change and want to go t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31;42m ()Cancel �0m (selected by any other key than Y,y,N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ignore the selected New menu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Load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load an existing file at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. If change the same requester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election will appear. A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is displayed and you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Save as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selection the little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is displayed with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, that you may now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Save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ve function run immediately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 If no name (after a new for exampl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become the Save as and displa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ckup copy is automatically done by Bu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awer Bak, you may want restor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by typing disk:bak/MyFileName 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. I suggest you to mak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disk each month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0;41m Quit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quit the program, by a requester if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;31;40m            �4;32;40m           �31;40m     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Program    �0;31;42m  Command  �4;32;41m  �0;32;41m Memo    About...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30;41m Classifying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30;41m Month + 1  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30;41m Classifying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be made automatically by the program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do it at any time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30;41m Month + 1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t the bottom line the previousl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ext month. Type any key or clic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 the actual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rd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;31;40m                        �4;32;40m        �31;40m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0;32;41m Program      Command   �0;31;42m  Memo  �4;32;41m  About...              �0;32;41m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Scroll down � page. ESC then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Scroll up � page... ESC then v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   ^ v are the arrows keys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Top of file.........ESC then T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Bottom of file......ESC then B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Insert a line...... ESC RETURN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Remove a line...........CTRL B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Recalculate insert line.....F6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                              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Cancellation...............F10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Scroll down � page. ESC then ^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Scroll up � page... ESC then v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SC then up arrow key  scroll �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then down arrow key for �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Top of file.........ESC then T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Bottom of file......ESC then B 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SC then T key to see the top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SC then B key to see the bottom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Insert a line...... ESC RETURN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Remove a line...........CTRL B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SC then RETURN key to make a new lig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position of the cursor. Press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to remove a line, a requester appear to conf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Recalculate insert line.....F6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allow to reposition the curse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repair line (this is the on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line after a RETURN). This func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culate the balances since the star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30;41m Cancellation...............F10 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cancel the operation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in calcula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h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ur rubrique show a top lin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t each credit debit cell an fou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(the sign of the operation choice is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during the calcula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� (or ') repeat the cell text immediately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note cell and for credit the period ar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(or ;) only in date, repeat date above and increm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(or ]) put the 99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D put the curseur at the start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and F put the curseur at the end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each run program Budget...LLSC wait for the date,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ve the backup clock it is not neccessary,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:BudgetDate and the requester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designed this program to work in either PAL/NTSC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ont 60/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etings...LL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