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c) 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X:</w:t>
        <w:tab/>
        <w:t>m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:</w:t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is like PIPE: but is based on fifo.library rather tha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implementation.  Full master/slave support exist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uses fifo.library, programs that require 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can access one side of a FIFO: connec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nstead of FI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of FIFO: and fifo.library is a bill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that for P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:&lt;name&gt;/&lt;flag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:    a valid fif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be any combination of alpha numerics up to 64 cha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ase sensitive.</w:t>
        <w:tab/>
        <w:t>FIFO: will append either "_m" or "_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it supplies to fifo.library depending on wheth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or slav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lags&gt;:</w:t>
        <w:tab/>
        <w:t>a valid combination of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combination "rw" is perfectly valid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ll duplex connection pair between a master and a sl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open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open f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open in cooked mode - FIFO: handles cooke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any writes done by the master side.  Additionally,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hos data written to a master back to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EOF mode (when combined with 'w').  When thi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closed, an EOF will be sen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KEEP mode.</w:t>
        <w:tab/>
        <w:t>If a writer opens a fifo, writes dat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oses the fifo before a reader has a chan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, this flag prevents the data from being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  select master (else slave)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  tee read (this fifo gets an independant read str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ing purposes and does NOT interfere with other r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 this fifo will compete with other fifo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mode, creates a separate message port for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ing the shell &amp; progams to find their STDER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the open-* packet works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RNING: use of this option increases overhead in the FI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vice, use only for remote-shel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Send ^C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 Send ^D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Send ^E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  Send ^F to all (slaves or ma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 something like "FIFO:fubar/C" is valid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() will fail because no 'r' or 'w' options w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^C (in this example) would be sent properly to all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E REMCLI.C FOR EXA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NKED FI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: provides a full duplex connection using TWO fifo.library FIF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ning a fifo in master mode verses slave mod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re used for reading and writing.  You should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FO: handle is openned for both read and write,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actually accesses a different physical fifo than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FO: device</w:t>
        <w:tab/>
        <w:tab/>
        <w:t xml:space="preserve">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", 1005); 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", 1005); 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",1005);              junk_s (w), junk_m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wm", 1005);             junk_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m", 1005);             junk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FIFO:junk/rwm", 1005);            junk_m (w), junk_s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asy to set up a fifo to interface a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hell.  The FIFO: fully supports remote shell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propogate ^C through ^F and handle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nly that, but programs which need to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side of a shell in a non-blocking fashion may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side directly through FIFO.LIBRARY calls.  See FIFOL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unction call list, see REMCLI.C for a work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NewShell FIFO:name/rw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FOR SLAVE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  shell must be able to read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  shell must be able to write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   if slave side is started up first, any writes it do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  when slave side closes the handle, an EOF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  run slave side in COOKED mode.  FIFO: will d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iting on any data sent to the slave side.  You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  I repeat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oked mode for the mast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 SHELL support, required on the slave specification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 NewShell, causes the handle to get its own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equired to support Open("*"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YOU CAN RUN 'remcli name' MULTIPLE TIMES SIMULTAN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SAME FIFO NAME.  All remcli's talk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will get all output from the shell and addi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issue commands.  This can be extremely 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remcli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capture all shell interaction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cat FIFO:name/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t' (TEE) specification is required to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screw up any other readers.  There is no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'readers' monitoring a named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emCLI tries to talk to a fifo tha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'freeze' until the slave side does exist. 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un RemCLI before you start up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DOES NOT END THE SHELL.  You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ndcli' or 'endshell' to cause it to exit.  On the other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ing the remcli window and then reopenning will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shell (which never exi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IFO: device to pipe output from on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f another.  Note that you want to be sure to use the 'k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the program generating the output generates only a litt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ble to exit before you have a chance to start the reader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ant to use the 'e' (EOF) option or the reader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OF, and you must make one side a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at &gt;FIFO:xx/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at &lt;FIFO:xx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the 'e' EOF option then you can ru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output through the pipe sequentially, specifying th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nly for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  <w:tab/>
        <w:t>If you ^C the reader before it gets the EOF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ts own, and the 'k' option is used, the named fifo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with the left over data in it.  This can be fix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ining the data or by running the reader first, and writ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using the 'k'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cat &lt;FIFO: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&gt; cat &gt;FIFO:xx/w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case the reader can be safely ^C'd without any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 in the fifo (assuming the writer ex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