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GOOGOL REVIEW VERSION 3.2 DOCUMENTATION 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by: Paul T.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ncoteague, Virginia 23336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INTRODUCTION 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my Shareware program, Googol Review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to help kids (and parents) have some fu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of Googol Review is a vastly improv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program which was part of "Googol Math Games". Revie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both number and word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hundreds of synonyms used in the word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 of possible combinations. Some of the vocabula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advanced for younger children, which is wh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can be printed in a different color. They can simply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words they don't know, and just concentrate on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derlying theory is that children will gradually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r words, thereby improving reading skills. Old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ry the "Expert" level, with all of the numbers spelle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SPECIAL THANKS TO... 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nd a tip of the ha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: BASIC P.D.S. V7.1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us Microprogramming : PCX Programme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 GX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 GX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brice Bellard :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CONTENTS 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gistration Information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Googol Review.......................4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s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Keys..........................7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Print Graphics Screens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iscellaneous Info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gol Review V3.2 Documentation -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SHAREWARE AND REGISTRATION INFORMATION ***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lets you try software, and then pay the auth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use the program. When you register Googol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only $10), you will receive the following bonus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The latest version of Googol Revie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One free disk... your choice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Math Games     (Three classic gam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gol Bonus Disk     (Six original CGA gam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's Classroom Math (99% ma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shcards            (E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ugnut City           (Incredible EGA game!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lfie's Music Games  (EG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 sincere thank you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kids try the program once or twice, like it,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y the games, then you really should register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er Registration" is just $35, and includes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SEVEN programs listed above. These programs contain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 different games, all for less than the price of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s completely guaranteed! If you are not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th any of the programs, I will refun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oubts about sending a check to a mysterious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Box on an island (really!), please just send a post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Ask for more information, and I'll send you an up to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my programs!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a separate text file on the disk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VIEW.FRM". Please print it out, fill it in, and mail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orm is missing, all that I really need to know is: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mailing address, and the disk size (5 1/4 or 3 1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on the order form, including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is strictly confidential, and not for sale to any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 I'm in the educational software business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In Australia only, you may register by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sending A$15 to the Official Distributor: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Alphon Edugam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221 Ridley Roa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Bridgeman Downs 4035 AUSTRALIA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ogol Review V3.2 Documentation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Googol Review V3.2,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n IBM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CGA graphics (or high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t least 640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s will NOT run on a Hercules monochrome syst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GA simulator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the error message "Out of String Space",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t enough RAM is available. Remove all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including menu programs,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- FLOPPY DISK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un this or any program from the original disk.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and run from them! Use DISKCOPY on your DOS disk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 If you are not familiar with DOS commands, please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ho is, and have them explain it all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backups made, put the original disk away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place. If all goes well, you will never need i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ut a write protect tab on the disk! The program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name and color information to a data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disk in your active drive - usually drive A, b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work. Type REVIEW at the DOS prompt to get starte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 while (a looooong while) to load, but after tha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delays. Don't take the disk out of the drive until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nished and back to DOS! The program writes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so the disk has to be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- HARD DISK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directions to put the Googol Review onto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f you are not completely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please find someone who is, to help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Your hard disk must have at least 360K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Use MKDIR or MD to make a new subdirectory. (MD REVIEW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Use CHDIR or CD to get to the subdirectory. (CD REVIEW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ut the Googol Review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COPY A:*.* will copy all the files into the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To play Googol Review, just type: CD\RE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ard disk, always use the DOS command "CD" to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ubdirectory. Don't use the PATH command, sinc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only finds COM, EXE, and 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ogol Review V3.2 Documentation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RUNNING GOOGOL REVIEW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program by typing REVIEW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or entering your name, the main menu appear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choose the type of problems to solve. Use th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 to choose different types of number a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Move left and right to choose which operators (+-x/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Press RETURN when the flashing block is in the right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types of number problems, and three types of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problems - Right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ets you type in the answers backward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ctually easier for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Problems -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ets you type the answers the other dir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Problems - 50 For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how fast you can answer 50 problems! All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ntered left to right. This selection has a t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 high sco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Problems - 100 For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how fast you can answer 100 problems! All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ntered left to right. This also has high sco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blems -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lection prints the word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in a different color, so that it's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ier to spot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blems -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numbers are spelled out, so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them in the paragrap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blems -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ost challenging level. All of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pelled out, and all four types of problem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. You really will have to look a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! There is a timer, with 30 problems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nd, and a separate high sco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ogol Review V3.2 Documentation -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RUNNING GOOGOL REVIEW - CONTINUED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game is over, there will be a "certificate"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ber problems, you may always us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move the flashing 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n incorrect answer, the program will tell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too high or too low. Press the spacebar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ree incorrect answers for a problem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if you would like to see the explanation.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to see the explanation, or "N" to keep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help with any problem, just press "X" anytim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explanation. You will have to watc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 There is no way to stop it once it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OGRAPHY NOT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place names in the word problems are real!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, stores, objects, and events are (obviously) not r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ogol Review V3.2 Documentation -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COMMAND LINE OPTION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fferent command line options. They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  Noi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       Robot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\SUBDIR    Specify subdirectory for score an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option starts Review without noise. You can turn the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 by pressing "S" anytim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w three different "Robots", and if the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some, you may type REVIEW /R at the command line to turn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The robots pop up after every fourth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- there is a "secret key" available at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, to view the "Robot in a Windup Car". Just press "ALT-6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 amateur 3-frame animation looks l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directory option NEEDS accurate input! There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slash, a backslash, and then the directory name. 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/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/\MATH\REVIEW\ME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mmand line options may be combined, in any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ren't important - but don't ever put any space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s! Here are some more 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/N /R /\M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/\TEMP  /N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ILLEGAL samples - these won'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R N           (Missing slash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/\ NONO       (Spaces in subdi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is isn't too confusing. If you are familiar with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you can write a one line BAT file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ogol Review V3.2 Documentation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B - "BOSS" BOGUS SPREADSHEET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ynthetic spreadsheet screen which is almos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during Googol Review, by pressing the B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doesn't do anything, but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! Press the spacebar to return to the game. You can NO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BOSS subroutine if you are in any other subroutine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ange Colors, Display High Scores, Hel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C - COLOR MENU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C" for the all new color menu, with 52 combination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n't the ultimate CGA color menu, let me know!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 keys to change the background colors, and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ght arrow keys to switch the palette. Your color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 in the REVIEW3.DAT file, so the same colo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he next time you run Googol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D - DISPLAY HIGH SCORE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is available almost anytime in the games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 to display the scores. The list for "Speed-50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irst. Press the spacebar to continue, and the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ed-100" will be shown. Finally, the "Word-Expert"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nd then you can return to whatever you we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G - GOOGOL DEFINIT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gol is a number consisting of 1 followed by 100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10,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00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G" almost anytime to see this on 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H - HELP SCREEN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r help screen displays quick instruction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gol Review program. It is automatically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program, and may be seen again almost any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H" key, or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different help screen for the main menu. It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type of game you have selected. Press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sor in different locations to see all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ogol Review V3.2 Documentation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L - LEVEL MENU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L" for the Level Menu, to choose the highest numb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view. You still have to choose the type of problem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but the Level Menu controls the high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- if you choose Level 2, and then choos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you will find that the level has been increased to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the word problems need slightly larger numb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Q - QUIT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Q key or the ESC key almost anytime to quit from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s. You will be asked "Are You Sure?". Press Y to qui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to go back to what you were doing. Please note that if you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laying a game, your score will not be sa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R - RENAME YOURSELF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change the name of the current player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key almost anytime if someone else wants to play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all yourself QWERTY instead of ZXCVBN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on the list for your name. If it's there, just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s to move to it,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name from the list, first move the arrow to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delete. Then press ALT-D. That will eras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, and any names below it will move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name, just move the arrow to the bottom line,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Enter A New Name". Press RETURN, then type in your nam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name, and there are already ten nam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players, you will see a message box. It just remin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one name, so your name will fit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rtwork" on the second Namer screen is a digitized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hotograph of the Green Mountains of Vermont. It look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in VGA, but this is a CGA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MISCELLANEOUS KEYS - X - EXPLANATION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the X key while in the Review program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lanation of the current problem. You will have to 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- there is no way to stop it once it has sta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ogol Review V3.2 Documentation -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HOW TO PRINT GRAPHICS SCREENS - PART ON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Review, or any other graphics program,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program called GRAPHICS.COM. This program should b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OS disk, or in your DOS subdirectory.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COM, it doesn't print any messages! It just skips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s you the DOS promp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things that can go wrong, however..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ser printer, it probably requires a special driv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omething that may have come with the printer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ask the dealer or manufacturer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DOS 4.01, then a file called GRAPHICS.P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quired. This is on one of your original DOS disks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 doesn't copy this file! You'll hav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riginal disks, and copy GRAPHICS.PRO to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OS 5.0, then you'll have to look at the manu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RAPHICS is loaded, you should be able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e, or any screen, just by pressing Shift-PrtSc. I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fails, you may want to try booting from an absolutely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isk, with no CONFIG.SYS or AUTOEXEC.BAT files. The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and then run the games. This would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with other programs. To make a plain boot disk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/S a new disk, and copy COMMAND.COM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ard disk system, you can use a batch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RE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impler way to write that batch file, but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, easy to understand version! It assum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COM program is in the DOS subdirectory, and that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REVI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HOW TO PRINT GRAPHICS SCREENS - PART TWO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!" almost anytime in the program, and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"Yes / No" box. If you choose Yes, then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a standard PCX file. That is, the screen &gt;under&lt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ox! The file is always named TEMP.PCX. Then you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nto your favorite paint program, and print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! Every time that you save the TEMP.PCX fil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y previous TEMP.PCX file. This should help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rd disk clutter", since there won't be dozens of different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unless you rename them from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ogol Review V3.2 Documentation -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ERASING THE PLAYER NAME AND SCORE DATA FIL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player names, and the 30 high scores, are all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tandard DOS file. If you delete this file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a new, empty file.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REVIEW3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If you try to TYPE any of the data files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Googol Review Data File", then a beep, then nothing!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ormation is after a "fake" end of file marker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e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some games, you can't simply type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,000,000" into the high score file. In fact, if the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nds anything funny in the high score fil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, empty file! So, no chea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ter anything in the REVIEW1.DAT and REVIEW2.DA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, the program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RODUCTION SOFTWAR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gol Review program was produced with the Microsoft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D.S. V7.1 compiler, Z-Soft's PC-Paintbrush, the Genus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toolkit, and dozens of utilities too numero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! There are about 350,000 bytes of source code,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,000 bytes of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ME-3.EXE program was written in Borland's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ention goes to the excellent program LZEXE, by Fab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ard, of France. Without this amazing file compressor, Goog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simply wouldn't fit on a 360K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CONCLUS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gol Math Games (including Review in the early vers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loating around the Shareware world for almos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without documentation. I have tried to answe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questions in this document. If there is anything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o know, pleas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again to all the kids, families, and schools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e original Googol Math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T. Daw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ncoteague Island, Virginia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h 27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THAT'S ALL, FOLKS!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ogol Review V3.2 Documentation -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