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ATION FOR LQ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Jimmy Paris Softwa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atch file will 'unpack' all of the fonts that go with LQMATRIX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font designer available for 24 pin dot matrix prin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tracting files can be run separately. To direct them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use the parameter: /eX:, where X is the desir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npacking onto 5 inch floppies you will need two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will receive the fonts in LQFONT.EXE and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.EXE, the downloader. The second will receive the remaining fo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py of LQ.EXE.  If unpacking to a hard disk a \LQ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QMATRIX is a Shareware program and frequent users a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. It is copyrighted 1985-91 by J. David Sapir, 906 Old Farm 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lottesville, VA. 22903, USA (804) 295-549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self-extracting archive program (LHarc) is copyrighted 1989 by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uyasu Yoshizaki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erminate the unpacking by hitting ^C (control 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