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 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bulletin board SysO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evaluation version of PowerBatch via thei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is hereby granted to upload the evaluation version of 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to a bulletin board system for the purpose of downloading to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ulletin board. Under no circumstances shall any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tch be uploaded to a bulletin board. Evaluation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re prominently identified with an opening shareware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Any software other than evaluation versions should be discar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gistered version of the software is uploaded to your bulletin board,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appreciate notification of the upload and receipt of th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ssociated with any group which distributes software for a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of distribution for a fee must be obtained from CSD, Inc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VENDOR.DOC. Association does not preclude you from loading PowerB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ulletin board, but distribution for a fee require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tch must be made available only as a complete packag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README.1ST      Initial start-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PBINSTAL.EXE    PowerBatch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POWERMAK.EXE    PowerBatch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SMLMODEL.MDL    PowerBatc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POWERBAT.DOC    PowerB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) EXAMPLES.EXE</w:t>
        <w:tab/>
        <w:t xml:space="preserve"> PowerBatch exampl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) BONUS.EXE</w:t>
        <w:tab/>
        <w:tab/>
        <w:t xml:space="preserve">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) DELETEPB.EXE</w:t>
        <w:tab/>
        <w:t xml:space="preserve"> Delete all Power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INVOICE.FRM</w:t>
        <w:tab/>
        <w:t xml:space="preserve"> Order form fo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) REGISTER.FRM       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of the above files are missing, contact CSD for a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NAME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d file containing the 13 PowerBatch files should b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Rxx.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x is the version of the software and yyy identifi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Rxx.yyy Batch Command File Compiler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tch is a utility that creates standalone (.EXE) compil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tch contains all the functionality of standard DOS batch files plu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mmands to perform functions not available in a standar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Executes any .COM, .EXE(including other PowerBatch programs),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insic commands entered as a PowerBatch source statement. Contro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, draw boxes, get input from keyboard, access system info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ion and comparision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 COMPILER UTILITY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.S.D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lanta, GA 30356-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ID 72701,1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