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BLEED.DOC       - documentation text file for "INTBLEED.S3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      - includes distribution and copyright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module file INTBLEED.S3M contains a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"Internal Bleeding", which is com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mplant (Ilmari Tuure's alias name).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articipate in the multichannel music co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ssembly '95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Internal Bleeding" places 1st, 2nd or 3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st, the composer is entitled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prizes and a royalty share of the net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ssembly '95 CD-ROM -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al Bleeding *   (c) Copyright 1995 Ilmari Tuure (Impl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:  Im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s: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ht:  2:10 minutes (appr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:  INTBLEED.S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:  S3M (Scream Tracke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08-05-1995 (mm-dd-y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:  289 53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instrument samples in the music file are not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omposer. They have been collected from several othe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. None of the samples have copyrights or distribution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saved to files and then be distributed and used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purpose, but no money can be charged for them. The 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take credit for the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er grants exclusive CD-ROM distribution righ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BLEED.S3M &amp; DOC and their contents to ASSEMBLY Organ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have the unique rights to include the music file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ile on the Assembly '95 CD-ROM. Other CD-ROM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rictly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payment of any kind, if it is worth more than 3 US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BLEED.S3M / DOC (without making an official contr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er) is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use of INTBLEED.S3M / DOC (without making an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 with the composer) is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BLEED.S3M &amp; DOC must always be distributed together, als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embly '95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contents (except the samples) of INTBLEED.S3M / DOC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or documents of any kind is forbidden and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ny changes in INTBLEED.S3M / DOC is strictly forbi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stribution and use of INTBLEED.S3M / DOC is fully allo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if it has not been forbidden in this document file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user has read this file, and understood and accep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. All the distributors must follow the rules whicsh a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:   the composer of "Internal Blee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mari Tu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Pietilnkatu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30 Riihim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OMI-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