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ARITHMIC DIGRESSIONS - a S3M MODULE by TOALNKOR of REALTE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