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߲ �  � � ��    ��߲ ��߲ � �� �  � � ���� ��߲ � �� �  � ��߲ � ��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    �  � �  � � �� � </w:t>
      </w:r>
      <w:r>
        <w:rPr/>
        <w:t>ܱ � ����    � � �� �� � �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� �  � �    �    � �  �    � �    �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�    � �  �    � �    �� � �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�    � �  �    � �    ���� �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   � � �  �    � �    ���� �  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  �  � �       � � �  �    � �    � �� �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� �  � �       � � �  �    � �    � 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       �  � �  � �    �� � � �  �    � �    � 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����    � </w:t>
      </w:r>
      <w:r>
        <w:rPr/>
        <w:t>ܲ ��ܲ ���� �  � � ��ܲ    � ���� �  � � ܲ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ST�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"CRAPUELNCE"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pyright (c) 1995 by Benjamin Zei� aka Libertine of THE COEXiSTE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All rights reserv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Not for commercial us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at Assembly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AND COPYRIGH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ions of THE COEXiSTENCE are copyright (c) of THE CO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terial is not freeware! It is for non-commercial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sic and information  attached hereto, is  the   proper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jamin  Z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freely distribute  and  copy the XM in a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 provided  that  NO payment of any kind is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M or any  combination of   products  or   servic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M  without  the  authorization  of the  author Benjamin Z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 official   written   license  and  the distributio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XM contains  unmodified  copies  of  the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oduced by  Benjamin Zei� of THE CO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"non-commercial distribution and us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 using in a commercial  environment, such a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vernmental organization, association,  school,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ny  other form of  juridical  person,  or an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XM is directly or indirectly used to make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pying the software on  diskettes and/or on tape-sto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andling it  over  from  one person to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llowing  the  download of  the software through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System without additio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y Bulletin  Board  Systems  may, however, charg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fee  provided  that no additional charge for the 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v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  use,   especially   the  industrial   manufactu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 data   storage  media  and  their  distribution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 permission  of  the  producer, is  strictly 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t of the XM may be modified, altered, sold,   or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form whatsoever which would  involve  some  sort  of 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ior written permission from Boris   Bertelsons,   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dersbach   and   Benjamin   Zei� of THE CO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THIS  INCLUDES  THE  DISTRIBUTION  ON  SHAREWARE  AND  OTH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CD-ROMS, YOU MAY NOT UNDER ANY CIRCUMSTANCES DISTRIBUTE THI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PRODUCTION  ON A CD-ROM WITHOUT  A PRIOR WRITTEN PERMISSION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e XM on CD-ROMS for  all that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 WILL  result  in legal action agains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 the  "contact"-chapter  of  this  textfile  for cont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duction  is  provided "as is", without 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kind  or  fitness  for  a  particular  purpose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 or   implied,   all   of  are  hereby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claimed.  THE COEXiSTENCE   only   guarantees  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no  way  THE COEXiSTENCE  or  members  of 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jamin Zei�, can be made liable for any damag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the 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the X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ow to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�������������������������������������������������������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jamin Zei� aka Libertin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estner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769 Burg auf Feh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iSTED SOCiET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STiNGRAY aka Gero Muders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: +49.420.276.145 (2 lines ring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DN  : +49.420.2979095 (2 lines ring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 a message to Benjamin Zei�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Gi  : 68:49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N  : 864:4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N  : 10:4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P : 555:490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ertine@twisted.hb.provi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gray@twisted.hb.provi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