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enclosed 14 .BMP files were extracted from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OOM 1.1.  There are many other pictures in the 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you can extract.  I used the WAD utility program W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DTLS.ZIP) to extract the pictures into the .LBM format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d the program VPIC to change the format from .LBM to .B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 may be found on CompuServe GO GRAPHSUP, VPIC.Z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  To take full advantage of graphic conversion of the 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expand size, different formats, etc.) I re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 Paint Shop Pro found on CompuServe GO PWOFO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2.ZIP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unable to capture live shots from the game in 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someone could tell me whi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sing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B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Bibby  75140,3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