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Monstrix V1.0c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(c) 1991 by Alexander Zucker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Alle Rechte vorbehalte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Monstrix zu benutzen wird ein IBM - Kompatibler Compu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- Grafikkarte und Maus ben�tigt. EGA oder geringer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atur werden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ein Microsoft-kompatibler Maustreiber verwendet wird,gen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Monstrix durch die Eingabe von "Monstrix" und das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-Taste aufzurufen. Falls ein Genius-Maustreibe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mu� Monstrix mit dem Parameter "/g" 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nstrix/g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rix besteht aus mehreren Dateien,zum einem der .EXE Datei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.TPP Dateien,einer .DAT und einer .BGI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diese Dateien m��en im selben Verzeichnis stehen wie di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,da sie sonst nicht gefund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mit der Endung .TPP sind Bilder,in der .BGI Datei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treiber enthalten,und die .DAT Datei beinhaltet die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von Mons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er Grafiktreiber oder die Leveldatei nicht gefund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eine Fehlermeldung und das Programm kehrt zum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�ck. Falls ein Bild nicht gefunden wird,wird dieses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mehr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Spiel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Raum mit verschiedenen Plattformen befinden sich kl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iedenfarbige Monster, die alle aus dem Raum entfer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�en. Dies geschieht dadurch da� man zwei oder mehr gleichfar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zusammenbringt woraufhin sie sich aus dem Raum w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iern. Wenn sich von einer Farbe jedoch nur ein einz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in einem Raum befindet so hat man dieses Level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blem besteht nun darin, da� diese Monster alle der Schwer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liegen und, falls sie keinen Halt finden, nach unten 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 sind die Monster in jedem Level (die jedesmal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ehen) in R�tsel angeordnet die zuerst gel�st werden m�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�tzlich erschweren noch einige Extras wie beweglich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er st�ndige Zeitdruck das l�sen dieser R�t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Erscheinen des Titelbildes kann mit der recht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Highscoreliste betrachtet werden,w�hrend mit der link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piel begonn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bet�tigen der linken Maustaste erscheint der erst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m wesentlichen aus folgenden Elementen beste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m Mauerhintergr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r Statuszeile die anzeigt in welchem Level man sich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viele Punkte man hat,wie oft man Levels wiederholen d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hoch der Highscore ist und wieviel Zeit man noch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owie dem eigentlichen R�t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Bewegen de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schiedenen Monster k�nnen nur nach rechts und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t werden,da sie der Schwerkraft unterliegen. Dies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 man das Monster das man bewegen m�chte mit der link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chten Maustaste anklickt,was zur Folge hat das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in die entsprechende Richtung bew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sich unter der neuen Position weder ein Monster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n oder eine Leiter befinden "st�rzt" das Monster solang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n bis es auf ein Hindernis st��t auf dem es dann zu stehen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zige M�glichkeit ein Monster wieder auf eine h�here Ebe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e besteht darin,es eine Leiter (falls vorhanden) bestei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. Um ein Monster das neben einer Leiter steht,diese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lassen, klickt man mit der linken bzw. der rechten Maustas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worauf dieses die Leiter die links. bzw rechts von ihm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igt. Dies ist jedoch nur m�glich wenn sich auf dem oberen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eiter kein weiteres Monster oder ein Stein befind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wirkt die Leiter wie eine M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igen Levels gibt es Steine die im Gegensatz zu den Mauers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t werden k�nnen. Sie unterscheiden sich von den Mauers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durch,da� sie Hellblau gef�rb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Steine k�nnen jedoch nur indirekt mit Hilfe de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t werden,d.h. um einen Stein der links von einem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gt ein Feld nach links zu bewegen mu� das Monster einma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inken Maustaste angeklickt werden,worauf es den Stei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schiebt, wobei auch die Steine der Schwerkraft unte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onster werden wie bereits erw�hnt mit der linken und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taste verschoben,die Soundeffekte k�nnen mit der "S" Taste a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ein Level,das durch einen Fehler unl�sbar geworden ist nochma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ieren mu� die Taste "R" gedr�ckt werden. Dieses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eines gesamten Spiels jedoch nur drei mal. Die Anzahl d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Verf�gung stehenden "Retries" wird in der Statuszeil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w�hrend eines Spieles eine Pause zu machen mu� die Tast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t werden. Diese Funktion l��t das aktuelle Level verschw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h�lt die Zeit solange an bis wieder eine Taste gedr�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ein Level unl�sbar geworden ist und keine Retries meh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�gung stehen,kann das Spiel durch bet�tigen der "ESC"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Highscor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�nnen sich die Spieler mit den 30 besten Ergebnissen verew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die Liste zu hoch werden sollte gen�gt es die Datei "MONHIG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Beenden von Mons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Monstrix zu verlassen mu� in der Highscoreliste die Tast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ns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rend am Anfang noch sehr einfache R�tsel zu l�sen sin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�tsel von Level zu Level schwieriger zu l�sen,wozu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er Zeitdruck bei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ander Zuck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ef-Adler-Str. 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8400 Regen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: 0941/23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