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SLOT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KER SLO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POKER SLO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DESCRIPTION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utton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in Button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Coins Button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utton 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POT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PLAYED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ter Gam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vailable o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1S.Arc  - Shareware 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0K  of  free  Ram, an EGA graphics adapter to play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iles  required  to  play   Poker  Slot   are   PSLO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IB01.INF,  PSLIB02.INF, PSLIB03.INF and PSLIB04.INF. These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Poker  Slot may be played with  either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The  file PSLIB04.INF is not required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is written in two versions, a ShareWare version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gistered  version.  The ShareWare version is not   cripp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way.  This is a fully functional program of  Poker 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f the  ShareWare version will have a message  appe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 of the  game.  The message will state that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NOT   free  and  continued  use  of  the  program   requ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Registered version of Poker Slot has added  features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that  register their copy by filling out the 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for Poker Slot  expl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he  added 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PSLOT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PSlot to run, you must be logged onto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PSLOT.EXE,  PSLIB01.INF,  PSLIB02.INF,  PSLIB03.INF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ped  into  the keyboard mode.  To start Poker  Sl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mode with your mouse driver installed, type PSLOT 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 PSlo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press a mouse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Once the hand has been dealt, you select whi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cards you wish to hold.  Press the Deal button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not being held are discarded.  They are then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cards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either 10 or  12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.   The game is played by selecting one of  the 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eset button will reset the Counter, Hand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Hits back to zero.  The Counter, Hands Played and H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IVE PO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0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Progressive Pot if you have inserted 5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side of your screen will show a tally of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hands you have made.  Each time you make a poker h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ayable, the corresponding hand will increase by  o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 will keep a running count of these h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 you  have finished playing Poker Slot ,  assuming  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  are high enough for the top 15 scores.  Once you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your   name,  you  will not have to enter it again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 or winnings to disk.  By selecting   "Sco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Poker Slot layout , you will be able to view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nited Innovations Plus, deduct $6.OO    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