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�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�   � 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     ��    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�     ��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�  �� 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�� ������   ����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��  ��  ��   ��    � �� �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��  ��  ��   ��      ��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� ��  �����    ��      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 �� ��    ��      ��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 ��  ��   ��      ��  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�� ���  ��  ����    ����   ����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EZX-WRITE(tm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e quick and easy wordproces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WARE(tm) VERSION OF MANUAL - Are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Z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03 NASA Rd. 1E, Webster, TX 7759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713) 338-2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EZX-WRITE (C) 1988, EZX Corp. All rights reserved.</w:t>
      </w:r>
    </w:p>
    <w:p>
      <w:pPr>
        <w:pStyle w:val="PreformattedText"/>
        <w:bidi w:val="0"/>
        <w:jc w:val="left"/>
        <w:rPr/>
      </w:pPr>
      <w:r>
        <w:rPr/>
        <w:t>#                                     #PAGE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E/REGISTRATIO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ZX-WRITE Word Processing  Program  is  protected  by 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 Copyright  Law  and International Treaty provision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 are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use this program as indicated in the  serial 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receipt, on a single machine. EZX Corp. hereby grant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ok" license to the original user of this copy of EZ Form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use the program on your computer and make one backup cop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there is no possibility of use or residence on more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machine  at  any  time. Just like two people cannot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book in different locations at the same time.  Every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 Forms has a  unique  serial  number  embedded  within  i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ability. You may not sell or give copies of thi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 to  anyone.   No  exceptions.  EZX Corp. mak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any  kind,  express  or  implied,  including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purpose. EZX Corp.  shall  not  be  liable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 whether  direct,  indirect,  special  or 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 from  a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by the user. EZX Corp. shall not be liable for any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ata or property which may be caused directly or indirec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program. EZX Corporation makes no  claims,  offer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 and assumes no responsibility for any sort of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ental or physical) resulting from the apparent or actual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 products.   Any  text files, printer control files, or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with  this   product   are   not   guaranteed   as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 or  fitness  for its ultimate use.  User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sponsibility for use and may not resell any  supplied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 printer  control  file  or  form.   A  person, 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organization,  or  any  other  entit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ly  forbidden from using unregisterd copies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a violation of this license agreement. EZX-WRITE  may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istributed  in  conjunction  with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ermission from EZX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NO  EVENT WILL EZX Corp. BE LIABLE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LOST  PROFITS,  LOST  SAVINGS   OR   OTHER   INCIDENTAL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License   Agreement   and   Warranty  shall  be  constru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nd governed by the laws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TABLE OF CONTENT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tarted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EZX-WRITE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EZX-WRITE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Pulldown Menus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ing Files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Command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Text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ormatting Text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Movement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ting Your Text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Printer Codes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Block Commands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tar Files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Description Files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 and Footers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Reference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Commands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tar Commands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.................................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INTRODUCT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is a fast,  RAM-based  word  processor  that  offer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lth  of  features  designed  to  make the program powerful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easy to learn and use. EZX-WRITE offers users a 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using  menus  or quick keyboard commands for all of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unctions.  With EZX-WRITE  you're  never  stuck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bersome  menu system for commands you already know, and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stuck with a confusing command based  system  fo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les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 has a very short learning curve.  EZX-WRITE's logic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 to  use,  easy  to  learn  commands  are  the   result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e research into how people really use word pro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xperience using any  full-featured  word 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'll will be up and running with EZX-WRITE in no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're  brand  new  to  computer  word  processing  or to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s, you will be  pleasantly  surprised  at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 you  will  be able to learn all the advanced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believe EZX-WRITE is among the very best  word  processor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rice.   EZX  Corp.   is  also  determined to be a lead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.  We offer telephone support and also list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 users.   Many suggestions from earlier versions of EZX-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corporated into this la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ETTING STARTE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requires an IBM PC or close compatible with  192K,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drive, a color/graphics or monochrome card and moni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r.  Before you  start  using  EZX-WRITE,  you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 with  your  computer. You need to know how to load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make a copy of a diskette, and  how  to  load  and  ru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ZX-WRITE program disk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ZXW.EXE         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ZXW.MSG          Error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ZXW.MAC          Sampl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xx.PRD        Printer descrip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ly    GENERIC.PRD    available 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alueware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PRD.COM       Utility to create PR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/A VALUEWARE(TM)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.BAT       Installatio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ZXWVLU.DOC   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ME.DOC        Files containing latest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SNE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make a backup copy of your EZX-WRITE program d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the  original  in  a  safe place.  Never use you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program disk as your working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ETTING UP EZX-WRIT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ith  your computer turned off, open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rive A, and insert your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lose the door to Drive A  and  turn 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DOS asks you for the date, enter the d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format: mm-dd-yy, or mm/dd/yy,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If  DOS asks you for the time, enter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ollowing format: 8:30 or 20:30,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When A&gt; appears on the screen, remove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rom Drive A and insert your working copy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ZX-WRITE Program Disk, and close the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ype INSTALL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Hard Disk System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urn on your computer  with  the  floppy 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f  DOS asks you for the date, enter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ollowing format:  mm-dd-yy,  or  mm/dd/y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 DOS asks you for the time, enter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ollowing format: 8:30 or 20:30,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When  C&gt;  appears  on the screen, inser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ing copy of the EZX-WRITE program disk i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lose the disk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ype A: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ype INSTAL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TARTING EZX-WRIT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fter starting  your  computer,  type  A: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if you don't see the DOS prompt, 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nsert the copy of the EZX-WRITE program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.  Type EZX-WRITE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fter starting your computer,  type  cd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 the  name  of  the directory you copie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ZX-WRITE files to with INSTALL. For example,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is called Text, you would type cd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EZX-WRITE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On a Hard Disk System, you can  use  the 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 command to start EZX-WRITE from any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 on  the  DOS  Path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ZX-WRITE opening screen will appear  after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 Please  read the opening screen.  A window will op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 that asks you for the name of a fi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   You  can enter a filename here, or simply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sc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filename to edit, EZX-WRITE  will  load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omputer's memory, and the EZX-WRITE editing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be  displayed.  If the filename that you enter is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, the message "File is  new.   Continue?  &lt;Y/N&gt;"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you enter Y, a file with the name you gav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More information on loading and  saving  files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chapter entitled Mana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two lines of your  screen  are  used  to  display 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wo keys to rememb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1: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10: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chapter  explains  the  use  of  the  Pulldown 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by pressing the F10 key.  The F1 key takes you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el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THE PULLDOWN MENU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tivate Menus:         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eave The Menu Bar:     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offers a complete Pulldown  Menu  system  for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 These  menus  allow  you  to  use  the  full pow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almost immediately, without having to memoriz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menus, press F10.  The Menu Bar  will  appea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p  of  the  screen,  and  the first heading, File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You can press the left or right arrow keys to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ghlight to any of the other menu headings.  Pressing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"pull down" the menu of commands underneath the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.   A list of EZX-WRITE commands associated with tha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Menu Bar is activated, the menus can also be pulle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capitalized letter of any menu  heading,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not  that  heading is highlighted.  This metho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s down the menu without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in a Pulldown Menu can be executed in the same  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y highlighting your choice using the up or down arrow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typing the capitalized letter in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ny  menu is pulled down, the right or left arrow ke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pulled down menu to the right or left of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 Pressing  the  Esc  key  causes  the  Pulldown  Men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.  The next press of the Esc key will cause you to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Bar and return to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come more familiar with  EZX-WRITE  you  may  find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 to enter commands directly from the keyboard.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 have a corresponding quick command listed  nex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The quick commands are not active while you are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but  they  will  help  you  learn how to bypass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issue commands directly from  the  text 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ick  keys that perform commands you use often will b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rn, allowing you extremely fast editing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L   for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R   for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C   to Cent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2      to Sav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EZX-WRITE doesn't force you to memorize every comman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for help with the quick commands you use  less  of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the F10 key to use the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formation on each of the Menu Commands is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Reference section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MANAGING FIL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ed Driv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you  specify  a  different drive or  directory, EZX-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attempt to  load  and  save  files  from  eith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,  or  the  default  directory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mputer with two floppy disks, you would 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 configure EZX-WRITE to always use the B: drive f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default logged drive o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F10 to activate the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 D,  or use the right arrow key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Defaults Menu.  If you use  the 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 when  Defaults  is  highlighted, 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D, or use the down arrow  key  to 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"Default directory"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arrow key, when  "Default  director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highlighte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 in  the  drive  or directory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aving and loading EZX-WRIT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"saVe parameter file"  to  recor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ed drive in your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mporarily change the logged drive o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F10 to activate the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 F,  or use the right arrow key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File Menu.  If you use the arrow 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le is highlighte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 L,  or  use the down arrow key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"set Logged dir" command. If 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arrow  key,  when  "set  Logged  dir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in the drive or  directory  to 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aving and loading EZX-WRITE doc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LOADING FIL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can retrieve a file from any disk  or  subdirector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disk.   When  you first start EZX-WRITE, or when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from the File Menu, or use the F3 command, a window 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bottom of the screen asking you fo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open the  file  "Anyfile.Doc"  which  i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 drive or directory, just type the complete file nam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file.Doc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located on another drive  or  directory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at information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Files\Anyfile.Doc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EZX-WRITE  can't  find  a  file  with  the name you gi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File is new.  Continue? (Y/N)" will appear.  Pressing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new file with the name you gave and take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window  to begin editing.  Pressing N will also tak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window, but no file name will be specified until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utomatically open a file to edit when  you  first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X-WRITE Anyfile.Doc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the  file  name  to  open  when  you  first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, EZX-WRITE will look for that file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directory, or use the drive or directory you includ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 "pick" a file from the Directory display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the Directory display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ess F4, or choose "Directory"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 a  wildcard  file  specification,  such 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*.DOC", "*.*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Enter  a  wildcard file specification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name  when  opening a file.  This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from the command line  when  you  first 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ZX-WR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AVING FIL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ish working with a document  that  you  want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t a later time, you can save the fi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use  the  "Save"  command from the File Menu, or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to store an exact copy of your document on your disk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aving a new document and haven't entere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fore, EZX-WRITE will ask you for  the  name  to  gi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"save As" command from the File Menu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with a new name. This option is useful if  you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,  or  "boilerplate" document that you want to modif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without altering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he save As command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ile name, and your original file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ither the Save or save As command, a backup  copy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file  is created.  This file will have the same n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original  file,  but with the extension .BAK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save  the  file  Anyfile.Doc,  a  backup  fi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file.BAK will als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THE DIRECTORY COMMAN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a list of the files on  your  disk  by  choo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command  from  the  File  Menu  or  by using the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*.* mask to see all the files, or enter a new mask,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         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Doc         All files with a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*.*         All files on the B: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Text\*.*     All files in the Tex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 will  look  for  the  files 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dd a drive or directory in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 "pick"  a  file from the Directory display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file you want to load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get to the Directory display by entering a 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pecification  instead  of a file name when opening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also be done from the command line when you first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.   For  example, if you type "EZXW *.DOC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the program will display the directory of  all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 extension of "DOC".  Highlight the one you wish to 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NTERING TEX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ord  processor  lets  you  enter text much like you do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writer, with several importan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ext you are typing reaches the right margin,  EZX-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"wraps" the next word down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.  You don't need to press Enter at the end  of  a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want to start a new paragraph.  You can turn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off from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  line  is  "wrapped", the text will be position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 at the left margin.  If Autoindent is active,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ined up with the line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d Ove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Ins  key  toggles  EZX-WRITE  between  Inser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ype modes.  With Insert on, whatever you type is inser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where the cursor is, pushing other text to the lef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vertype  mode,  as  the  name  implies, new text you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shows you which mode you are in  by  the  siz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block.   A  large  cursor  signifies Insert mode,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, 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nd Fixed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a tab size of 0 from the Defaults menu, tab 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calculated  automatically.  When you press the Tab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is smart enough to automatically  line  the  cursor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neath the first non-blank character in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you  need to do to set up automatic tab stops is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your text. On the next line, every time  you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ab  key,  the  cursor  will line up with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line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rmal fixed tab stops,  just  specify  a  tab  siz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 menu.   The  ruler  line at the top of each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your selected tab sto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anner similar to automatic tabs, if Auto indent is  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press the Enter key, or when a line "wraps", EZX-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indent the new line to line up with  th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 it.   This  feature  can  be  toggled  on  or off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uto indent to create "hanging indent" paragrap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sily set temporary margins while you're editing.  Simp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bar or cursor keys to move the start of your tex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desired  position.  From that point on, Auto ind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the starting text of new lines in that paragraph  to 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REFORMATTIN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ange  margins, you can reformat a paragraph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 by  using  the  Reformat (Control-B) command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is command, the text will be realigned to fit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margins. The reformatting will start at th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 until the end of the paragraph. EZX-WRITE  consi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agraph to end with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CURSOR MOVEME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quickly  move  around  your document using som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arrow keys move the cursor up or down one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.  The left and right arrow keys move the cursor one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 down  the  Ctrl key and pressing the left or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moves the cursor one word to the left or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scre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screen 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PgU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very beginning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PgD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very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top lef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ottom lef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TING YOUR TEX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EZX-WRITE,  you  can  use a variety of tools to form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before you print it.  You can  set  top,  bottom,  lef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margins,  page  length, and font size.  You can als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tell your printer to  apply  special  effects 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, underline, or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Print  Menu,  you  can  tell  EZX-WRITE your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top, bottom, and left 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ft and right  margins,  press  Alt-L  or  Alt-R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Left margin or Right margin from the Print Menu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a column number for each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standard 10 character per inch font size, you can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of 85 characters on each line of an  8.5  by  11 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  Another  way of stating this is that there are a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85 columns on each line. But this would leave  no  margin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ed to leave a margin of one inch on each sid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you would enter 11 for the left  margin,  and  75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. This document caries such margin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and Bottom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t  the  top and bottom margins, choose Top margin or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 from  the  Print  Menu.   You  will  be  prompted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the number of lines for each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 measures  top  and  bottom  margins  in  lines.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 will  print  6  lines per inch, so a standard 8.5 by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per will have a maximum of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leave a margin of one inch on the top and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page, you would enter 6 lines for the top  margin  and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or the bottom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NTERING PRINTER CODES#   N/A VALU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tell  EZX-WRITE  to apply a special printing attrib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bold, italic, or underline, to any part or  all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ell  EZX-WRITE  where  to  apply  the special attribut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print code at the beginning and end  of  the  tex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supports the following prin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B         Bol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D         Double strik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I         Italics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U         Underlin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T         Superscrip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V         Subscrip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F1        User Installed P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F2        User Installed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y of these print attributes, enter the code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you  wish the attribute to start, and again whe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to highlight the word computer with bold prin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example of text, press Alt-B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 A highlighted B will be inserted into the text to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bold print will begin and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computerB has revolutionized the work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highlight  the  word  revolutionized  in 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 you  would follow the same procedure, but you w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before and after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has IrevolutionizedI the work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" is in reverse video and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Makeprd program to customize any of  the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for  your printer.  You can also change printer drive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choosing "Set printer" from the Prin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USING BLOCK COMMAND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 lets  you  define  a  section of your text as a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efined, the marked block of  text  can  be  copied,  mo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,  or  written  out  as  a  disk  file. Blocks of tex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yellow on a color  monitor,  or  as  high  int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on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mark a block is  with  the  F7  and  F8 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the  cursor  at  the  beginning of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, and press the F7 key.  Now move the cursor to  the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 you wish to mark.  You can use arrow keys, PgUp, PgD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ven Ctrl+PgUp or Ctrl+PgDn to move to the end of your 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the  cursor  just  past  the point you want to ma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8 key.  EZX-WRITE will highlight all the tex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here you pressed the F7 key, to just to the left or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r cursor is when you press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can  also use the Wordstar(tm) Ctrl-KB and Ctrl-KK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the beginning and end of a block. Move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 the block you wish to mark and press and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while you press the K key.  Then press  the  B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move  the  cursor to the end of the text you wish to ma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and hold down the Ctrl key while you press the  K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the 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select "Begin" and "End" from the Blo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Copy command will make a copy of the marked block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it at the current cursor position. Block Move is simi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marked block "moves"; it  disappears  from  its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and is inserted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"Read" command will insert an  entire  disk  file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 at the point where the cursor is.  Block wri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a  new  file of just the marked block of text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file name to use for the sav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commands  also work with EZX-WRITE Windows, so you can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ste between two document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WINDOW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 allows  you to open a second text window onscreen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wo document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a Window, select "Open" or "Switch" from the Window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mpt will appear to ask you "How many lines?" to give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window.   When you have one text window on screen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text lines displayed.  A second window will  take  lin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ndow, insert a ruler bar, and ask you if you wish to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between 1 and 21 for the number of lines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indow. The new window will appear below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iginal document in the first window is still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To switch windows press Alt-W. The cursor will jump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top  window,  and  the file name in th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original file name.   You  can  also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 Menu to switc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choose  "Zoom" from the Window menu, or press Alt-Z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either window up to full screen.  With Zoom, you can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  (as  small  as  one  text  line)  window  with  tex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need to refer to,  which  you  can  expand  to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whenever  you  need  to.  When either window is zoo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, you switch back and forth between windows with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Switch" just  as  you  do  with  two  onscreen  windows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zoom" a window, just press Alt-Z again, or choose "Zoom"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mark a block of text in one window, use Alt-W to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and then copy or move the block to 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OS Window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a window to DOS, highlight "DOS"  or  press  D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Menu,  or  use the quick command Alt-S (for System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lear and you will be given a DOS prompt.  To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ZX-WRITE, just type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un a program" command from the Window Menu lets you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name  to run.  You can include parameters to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  For example, you could enter "Format B:"  to  form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n your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MACRO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sequence of up to 255 keystrokes, either comman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 that  you  record  as  you  type.   The  macro can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ayed" by pressing on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define a macro that would type in your name an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appears underneath your letterhead. Or you could  defin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hat would format a diskette in Drive A:.  Any act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erform from the keyboard in EZX-WRITE can be don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   Up to ten macros can be saved in a file and loade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recording  keystrokes  for  a  macro,  press  Alt-M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message on the status line will remind you tha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 are  being  recorded.   When you're done, press Alt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stop recording. EZX-WRITE will then  prompt  you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between  0 and 9.  This number, plus the ALT key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lay back the macro in the future.  EZX-WRITE  will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you  to give a name to the new macro.  The name you u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Macro menu next to the number for that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start EZX-WRITE, EZX-WRITE  will  try  to  fi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file  named  EZXW.MAC.   EZX-WRITE  will first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, and then will search the DOS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cro is attached to ALT-0, that macro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when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can  also  call  other  macros.   The only restri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 macros is that the typeahead  buffer  can  only  hold 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will generate an error message if it overf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cros  in  the  sample  macro  file  were recor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0: (not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: {F3} Y {ESC} {F3} EZXWRI.DOC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'Y'  and ESC after the first F3  are 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'Abandon changes &lt;Y/N&gt;' i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has been changed.  Macros will  play  back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 keystrokes every time you use them, so it's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you  to  anticipate the possible condi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2: ^KG Format a: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Run a program' command was  used  instead  of  Alt-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 EZX-WRITE  cannot  continue a macro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  However, when returning from an exit to DO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S, a  macro  would  continue  as  soon  as  EZX-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ained control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 use 'Run a program' in a macro, the 'Pres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to return to EZX-WRITE' message will not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re are more keystrokes pending af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3: ^KG Chkdsk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4: {BACKSPACE}{LEFTARROW}{ALT-F10}{RIGHTAR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macro uses EZX-WRITE's undelete backspac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reate a command that transposes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5: ^KW PRN Y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cro prints a block by writing  the  block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PRN' instead of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6: {HOME}{SPACE}{SPACE}{SPACE}{HOME}{DOWNAR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INSERT  is on, this macro will shif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o the right thre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7: {HOME}{DEL}{DEL}{DEL}{HOME}{DOWNAR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NSERT is on, this macro will shif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o the left thre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8: 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9: (not defin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APPENDIX 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sta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 can  handle  Wordstar files with almost no exce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difference is that EZX-WRITE ignores the Wordstar "do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They will be displayed onscreen unchanged, b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 sets  the  high  bit  in  many  characters,  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  spaces,  the last character of every word, and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es and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ZX-WRITE  can  display  any  ASCII  character  onscre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file will appear garbled.  This can be adjus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, or Graphics toggle.  The Graphics toggle simply strip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bit from the displayed characters.  The actual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anged, and will be saved to disk in its original stat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"Print" command will likewise strip the high bi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uring printing, so that Wordstar files may be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translation if the Graphics toggl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IBM extended character set, such as the lin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rawing boxes, and the foreign characters, simply togg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ON.  Your preferred setting can be saved in the pull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ave a file in Wordstar format, with "soft" carriage retur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"Format WS" choice to ON from the Defaults Menu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s OFF, all files will be saved as straight  ASCII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ith this toggle ON, EZX-WRITE will only use "soft"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on  lines that were either word wrapped, reformatt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"soft" i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APPENDIX B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Description Files (.PRD)   N/A VALUEWARE(TM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is supplied with Printer Description (PRD) fil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to send the  proper  codes  to  the  printer  to 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 Bold,  Underline,  etc.  To change the default PR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he "Set printer" command in the Print Menu. The PR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contracted names of the  actual  printer.  Use  the  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from  the  file  menu (F10 the Enter). Use *.PR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, note the name, then exit the menu with escape,  not 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ne you chose does not seem to work, try another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EZX-WRITE Program Disk does not contain  a  PRD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, you can  use  MAKEPRD.COM  (from  DOS),  to 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ustom PRD files to address any function of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codes  are  entered just as in LOTUS 123, e.g.; 027\08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of control codes that your printer needs to  star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 certain print attribute are entered  as  decimal 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 with  backslashes.  Up to 16 different pri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trings can be stored  in  a  EZX-WRITE  PRD  file.   Fo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 margins,  tabs, even complex laser printer cod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format your document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APPENDIX C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aders and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eader or footer is text that appears at the top or  bottom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age of a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N/A IN VALUEWARE(TM)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APPENDIX 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detailed information about each of the EZX-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Reference follows the same  format  as  the  Pull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Each menu choice is explained, and the  equivalent 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WordStar Command is lis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mbol ^ is used to indicate a Control key combin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enter "^K" from your keyboard, depress the ke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trl", and while that key is depressed, press the "K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 used  to  manage  files,  including  ope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, saving, copy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              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is  menu  choice to read a disk file into a EZX-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for editing.  The file that you open will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urrently being edited.  If you have  made  change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you are editing, you will be prompted to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le before opening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 a  file  name  to  open  without  a  driv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cluded in the name, EZX-WRITE will look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in  the  currently  logged  directory,  if  you 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one, or in the default (current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enter  a  wild card file specification (*.*, *.DO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EZX-WRITE will take you to the Directory  display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 you  to  pick  a  file  from  a list tha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ill clear the current  file  being  ed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memory, after prompting you to sav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prompted to open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        F2, ^K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ill save the file currently being  ed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have never specified a file name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time to give the file a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             ^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ill prompt you for a file name to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file you are currently editing. You can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and directory with the file  name  and  EZX-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re the file in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using  save  As,  EZX-WRITE  will  show  the na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the default file name on the top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screen.   The  file with the original nam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editing still exists on disk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         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ill show you a list of files on disk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enter a mask using the same ? and * wildcard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S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X-WRITE will also show you free disk space and memory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directory  listing.  The disk space show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ee space in the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pick a file to edit by  highlighting  its  nam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ogged dir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choice allows you to designate a default dri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o be used when saving and retrie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this menu option at any time, but i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in effect in future editing sessions. To 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 a  default drive or directory to be used when s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rieving files, use the  "Default  directory"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you have specified a default drive or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,  you  can  override  it  at any time simpl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drive or directory in the file name  when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aving or open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works  just  like  the DOS copy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wildcard characters are  not  allowed.  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 to  overwrite  an  existing file, you will b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confirm that the existing file can be destro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orks just like  the  DOS  rename 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wildcard character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works  just like the DOS delete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wildcard characters are not allowed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pecify will be erased from disk permanently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sked to confirm this action before it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closes the current window, after  promp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save any changes you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wo  editing  windows  are  opened,  the  full scree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the other window.  If only one window  is  op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RINT MEN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          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allows you to begin printing a disk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editing tasks can  continue  while  the  printing 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 EZX-WRITE  prints  the  version  of 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from the disk.  If you want to print  the  fil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urrently editing, remember to save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Ginate            ^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is used to place pagebreaks in you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agination process will begin at the top of the 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prompt you for each pag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X-WRITE  will  suggest  each  page  break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top and bottom margin settings and the  page 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  It  will  also  prompt  you  for  placement 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break at any existing pagebreaks.  You may overrid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 location  by  using  the  up  or down arrow ke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he cursor to your preferred page break location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of your placement will be: you can move upwar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s far  as  the  previous  page  break;  you  can 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ward as far as the current page margins will a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ause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toggles  a printer pause on or off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is on, printing will pause after completing each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 to  change  paper  in  a  single 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 If  your  printer  uses  continuous  form  pap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pause should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pause is disabled if the top and bottom margin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ing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choice toggles double spacing of your printou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ff.  Top and bottom margins will still print out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d, but the body of each page will be double 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      Alt-L, ^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prompts you for a column number to us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lef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      Alt-R, ^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prompts you for a column number to  use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choice prompts you for the number of line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default top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file is printed, the number of lines you specify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serted at the top of each page. This is  als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where head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Margin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choice prompts you for the number of line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default bottom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file is printed, the number of lines you specify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serted at the bottom of each page.  This  is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 where headers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choice prompts you for the number of line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default page length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file is printed, the  number  of  lines  you 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minus the top and bottom margin lines,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ill prompt you for the name of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sure  to  enter  the  complete  name  of  the  PRD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drive and path.   If  no  drive  or  path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 EZX-WRITE  will assume that the PRD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parameter file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ill save all of the  current  setting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 the  Print Menu and the Defaults Menu into a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start the program, EZX-WRITE will try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parameter file named EZXW.INI.  EZX-WRITE will look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urrent directory, and then will search the DOS 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y to find the default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load  a  new  parameter  file 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e  Read  parameter  file  command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WINDOW MEN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 are  used  to  open, close, switch, or zoom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With EZX-WRITE you can open a second window of 1 to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 You  can  use  any  EZX-WRITE commands in either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copying or moving a block between  windows,  load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 a  window  in  EZX-WRITE when there are two windows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full screen to the other window.  If only one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n, closing that window is the same as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pen  a  window  to  DOS, highlight "DOS" or press 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enu, or use the quick command Alt-S  (for  System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will clear and you will be given a DOS prompt. 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ZX-WRITE, just type "Exi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un a program" command from the Window Menu lets you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to run.  You can include parameters to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ell.   For  example, you could enter "Format B:" to form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n your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pen a DOS window or run  a  program,  do  not  loa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any memory resident programs such as SideKick.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y  that  DOS assigns memory to these type of program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eing used by EZX-WRITE will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exception, you can  use  DOS  to  format  a  disk,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, even load another copy of EZX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AULTS MEN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used to set your preferred  environment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change the default settings at any time, or permanently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Insert Key, ^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toggles between Insert and 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           ^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toggles  Word Wrap on or off.  With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 on, any attempts to type past the right margin 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"wrap" down to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Word  Wrap  off,  a  new line will not start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indent          ^Q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toggles  Autoindent  on  or  off. 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indent  on,  a  new line will line up automaticall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on the line above  it,  rather  than  at  the 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        Alt-G  ^Q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choice toggles Graphics on or off.  With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IBM extended character set is displayable.  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using  Wordstar  text  files,  you  will  need 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ics toggle also strips the  high  bit  of  Words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 not using Wordstar formatted file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leave Graphic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43 lines        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toggles between the EGA  43  line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25  line  display.  If you don't have an EGA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             Alt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 toggles  justification  on  or  off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y  on,  every time a line is wrapped or a paragrap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ted, the text will be  padded  with  spaces  to 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within the current left and right margi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S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toggles Wordstar file formatt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Wordstar  file has the high bit set in every word wra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If you are not converting files for use with Wordst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probably have this option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an ASCII file to Wordstar format, you would 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reformat  each  paragraph in the file.  The re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t the wrapped flag in each  paragraph  line  b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,  which  will  allow  EZX-WRITE  to  save  the  f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 format using the "soft" carriage returns  for 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p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pdates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older  Color  displays will show flicker and "snow"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are updated too quickly.  If you experience  flic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snow, set this option to "Slow".  Screen updat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quicker if left on the default setting of "Fa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iZe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prompts you for a tab size.  If  you 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 automatic tabs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Limit           ^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will prompt you for the number of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to save on the Und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you press Esc EZX-WRITE  will  restore  one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Undo stack back into your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lor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is  menu  choice to set your preferred choic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of normal text.  Enter a number between 1 and  127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 the  color.   A  chart showing all available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 is on the Defaults Menu'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lor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menu choice to set your preferred  choice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of  marked  blocks of text.  Enter a number betwee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127  to  indicate  the  color.   A  chart  showing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color  choices  is  on  the  Defaults Menu's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ite menucolor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menu choice to set your preferred  choice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of a highlighted menu item.  Enter a number betwee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127  to  indicate  the  color.   A  chart  showing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color  choices  is  on  the  Defaults Menu's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enucolor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menu choice to set your preferred  choice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of all other menu items.  Enter a number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7  to  indicate  the color.  A chart showing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hoices is on the Defaults Menu'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menucolor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menu choice to set your preferred  choice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of  the  menu  "frames"  or  borders.  Enter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1 and 127 to indicate the color.   A  chart  sh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available  color choices is on the Defaults Menu's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is  menu  choice  to  indicate  a  default  driv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for  EZX-WRITE  to  use  when  loading and s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For example, if you always wanted  to  use  your  B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to  store  documents,  enter  "B:"  for 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parameter file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ill save all of the  current  setting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 the  Print Menu and the Defaults Menu into a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give any name you like to this parameter  file,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X-WRITE  will  always  try  to  load a paramter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X-WRITE.INI when you first start  the  program.  EZX-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look  first  in  the  current directory, and th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the DOS PATH to try to find  the   default 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load  a new parameter file at any time by cho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 parameter file command from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parameter file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ill let you load a new parameter fil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on the Defaults and the Print Menu will be re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s found in the new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EARCH MEN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listed in this menu are for searching your  tex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 of  characters that you specify.  You can search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including control characters, with  the  excep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#13, the Enter key, and ASCII #27,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    F5   ^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nd  command starts searching for the text you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urrent cursor position.  The search will proce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nd  of  the  text,  unless you specify Backwards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sear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/Replace        F6   ^Q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to enter a string to search for,  a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nd  command,  and  also a string to replace th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ither the Find or find/Replace command, 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 to  enter  Options to define the parameters of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d or the find/Replac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: 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the entire document, from beginning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: Backwards sear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 searching   at   the   current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, and proceed towards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: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  all  matches  of  the  text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or not  the  capital  and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s are the same. Without thi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italization must match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: Who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only find complete words (strings of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  and  ending  with  a  space  o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nctuation  mark).   Without   this   op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 for "the" would  successfully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, they, the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: N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find/Replace, will not stop  to  ask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rmation before making th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               ^F5  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s the last Find or  find/Replace  command,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op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OTO MEN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used for quick movement around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file          ^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the cursor at the very top of the text window,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in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       ^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 the cursor at the very bottom of the text window,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lin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lock          ^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beginning of a defined block. If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is defined, no action is tak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blocK           ^Q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end of a defined block.  If no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fined,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                ^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 you to enter a line number, and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marker             ^QM  or ^Q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move the cursor to  a  previously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be  prompted to enter the marker number to go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kip this step  by  using  the  ^Q,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a  marker  you  specify is not defined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             ^KM or ^K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define a marker, which can be  used 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quick  movement  to  a specific place in your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Go mark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to enter the marker number you wish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.  You can skip this step by using the ^K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, command. For example, to define marker  number  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going through the menu, enter ^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 positions  are effective only in the current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, and are not saved wit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BLOCK MEN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lock  menu groups all the commands for block operation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 a section of your text that is marked with  a 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n end so that some editing function can be perform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Common block tasks are to  copy  a  section  of  tex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location in the file, to write a section of text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parate file, or check the spelling of a sect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ordStar Control-K block commands work exactly as they d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             F7    ^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mark the beginning of a block of  text.   For 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,  such  as  copying,  deleting,  etc.   bo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and the end of the block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F8    ^K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mark  the  end  of  a  block  of  text.   For 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,  such  as  copying,  deleting,  etc.   bo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and the end of the block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   ^F7   ^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block is defined, use this command to make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block.  A  copy  of  the  entire  block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at the point where the cursor is current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can be used to "cut and paste" blocks of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ursor is within the  currently  defined  block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issued,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   ^F8   ^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 to  Block  Copy,  but the block is deleted from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sition, and inserted at the point where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rrent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lock Move command can be used to "cut and paste"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ext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ursor is within the  currently  defined  block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issued, no action is tak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           ^K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prompt you for a filename to Rea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specification  can  be  any  legal  DOS fil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drive designation and path.  If just the  nam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entered, EZX-WRITE will look for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will  be inserted into the current text window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            ^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write the currently defined block to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a  separate  file.  You will be prompted for a fil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include a drive designation or file pa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a filename that already exists,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confirm that you want to overwrite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^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will  delete  the  currently  defined  blo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ing it from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ZX-WRITE UNDO command, the  ESC  key,  will  restor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 block,  line by line, at the point where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 when the UNDO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                 ^K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urns off the block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check          ^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X-WRITE  fully supports  the  Borland Turbo Lightning (t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lling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have  loaded  Turbo  Lightning into your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efore starting EZX-WRITE, issuing  the  Spell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will activate Turbo Lightning to check the sp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lock is defined, the spelling check will  be  con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block.   If no block is defined, the spelling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gin at the  current  cursor  position,  and 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end of the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MACRO MEN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.. 9             Alt-0 .. Alt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the macro if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macro      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(or  end) recording keystrokes for a macro. Af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the keystrokes, you will be prompted for a numb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ame for the new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acros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lets you save your currently defined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load a new macro file at any time  by  choo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macros file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acros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lets  you  read a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start the program, EZX-WRITE will try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file named EZX-WRITE.MAC.  EZX-WRITE will look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urrent directory, and then will search the DOS 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y to find the default macro file.  If the default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is  found, macro 0 will automatically execute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APPENDIX 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......Center Line         Alt-L......Left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......Justify On/Off      Alt-R......Right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.....Reforma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ODES: Insert these codes before and after the text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h to form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......Bold                Alt-I......Ital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......Doublestrike        Alt-T......Super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......Footer              Alt-U......Under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......Header              Alt-V......Sub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1.....User Patch          Ctrl-Enter.Page 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2.....User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&lt;--...Word Left           Ctrl --&gt;...Word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..Top of File         Ctrl-PgDn..Bottom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Home..Top of Screen       Ctrl-End...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........Automatic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SELECT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W......Switch Windows      Alt-Z......Zoom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......Exit to DOS window  Alt-X......Close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xit EZX-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9.....Undelete Character  Alt-F10....Unback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.......Un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.........Help                F2.........Sav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.........Open File           F4.........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.........Find                F6.........Find and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.........Block Begin         F8.........Block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.........Print a File        F10........Pull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APPENDIX F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DSTAR (tm)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A...Word Left                   ^B...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C...Page Down                   ^D...Characte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...Up Line                     ^F...Word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G...Delete Character            ^H...Destructive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...Tab                         ^J...Insert Page 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...Block Commands              ^L...Repeat Last Find/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M...Insert Line                 ^O...Onscreen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P...Insert Ctrl Character       ^Q...Quick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R...Page Up                     ^S...Character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T...Delete Word Right           ^V...Insert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W...Go To Top of File           ^X...Lin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Y...Delete Line                 ^Z...Go To Bottom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A..Find and Replace            ^OG..Toggl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B..Go To Top of Block          ^OH..Toggl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F..Find                        ^OI..Go To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I..Toggle AutoIndent           ^OK..Change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J..Go To Marker (Or ^Q1..9)    ^ON..Go To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K..Go To End of Block          ^OO..Open Second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S..Go To Beginning of Line     ^OW..Toggle Word W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Y..Delete Text To End of Line  ^OY..Close Seco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B..Mark Block Begin            ^KQ..Aband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C..Copy Block                  ^KR..Read Block From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D..Save File                   ^KS..Sav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H..Toggle Block Hide           ^KV..Move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K..Mark Block End              ^KW..Write Block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L..Spell Check                 ^KX..Exit EZX-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M..Set Marker (Or ^K1..9)      ^KY..Dele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 ^ = [Ctrl]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APPENDIX 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 is  NOT   a   public   domain   or   free  program!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it, without printer drivers or complete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distributed as Valueware (tm). Note that Valueware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EZX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ware 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buying it.   If  you  try  a  Valueware  program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using it, you are expected to register. You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Valueware programs to circumvent purchase of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licenses  you  to  use  EZX-WRITE Version 2.3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, other than trial use of the Valueware Vers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 EZX-WRITE  meets  your needs, is a violation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registration is  available  for  $49  per  copy 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($5 minimum). Registered users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urrent version of the program and a  printed 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   Registration  also  entitles  you  to  30  days 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upport and notification of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ZX-WRITE license authorizes use of one copy of EZX-WRIT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machine  at  a time.  If you have multiple computers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,   networked,  or  multi-user, you need to regis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ne copy of EZX-WRITE for each workstation on  which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used.  For  registration and licensing of more than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, please contact EZX Corp. directly at (713)  338-2238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  on   our   quantity   discounts   and   site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ments.  Liberal discounts are available for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rder To:                    Informatio/Customer Serv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-713-338-22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X Corporation                   VISA/MasterCard/AMEX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3 E. NASA 1, Suite 1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bster, TX 77598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           DESCRIPTION                        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EZX-WRITE Ver.2.3 Registration................  @ $ 49 ea. $ 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anual, etc. Ask about our introductory SPEC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EZX-BASE  Ver.1.2 Registration................  @ $ 49 ea. $ 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anual, etc. Ask about our introductory SPEC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EZ-FORMS LITE Version E10 Registration.......... @ $ 49 ea  $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es registration, printed manual, 90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, telephone support, and update notic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EZ-FORMS EXECUTIVE Ver. 2.1 Registration....... @ $ 89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, printed manual, 100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, telephone support, and update not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FORMS COMBO PACK: Over 230 additional user .... @ $ 99 set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able forms for EZFL or EZFX. Only $79 with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EZ-SPREADSHEET Ver. S21. Become a Spreadsheet ..@ $ 49 ea.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 in only 20 minutes!  Only $29 with EZFL or EZ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s for each computer or workstation.       Subtotal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ING AND HANDLING: Add $5 in the USA-4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 $10 for 2nd business day, or $20 for next day, USA-4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K, HI, PR, VI, Canada, add $10. $20 all other foreign)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.5 inch diskettes, add $5.00 per copy, $10 EZFX)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please add 8% sales tax)             Tax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( ) Check ( ) MC ( ) VISA ( ) AMERICAN EXPRESS  ( ) PO 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: __________________________________ EXP DAT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of Card Holder Only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YOUR ORDER AND PROMPT PAY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#INDEX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...............................7,12,15,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......................................18,26,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indent.................................11,25,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files...................................4,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 files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commands....................15,17,24,27,31,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ilerplate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ld Print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ing text.................................7,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a Window...........................22,24,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file command............................20,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selection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 command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.......................................12,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movement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irectory..............................8,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menu.........................8,11,18,24,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command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default..........................8,19,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logged..............................8,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strike print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command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 43 line mode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file command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managing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program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command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ers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text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menu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toggle...............................18,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s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ode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EZX-WRITE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alics print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ying text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ocument files..........................6,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ed directory............................8,21,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......................................4,16,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prd program................................4,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....................................12,19,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, pulldown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find/replace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file command...........................9,15,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 window..............................15,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type mode....................................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INDEX, continue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numbering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breaks...................................22,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selection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s...........................11,12,18,24,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..............................6,16,24,28,32,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des.................................14,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pause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files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EZX-WRITE command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macros command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parameter command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ting paragraphs.......................12,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/Order Form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file command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ginate command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command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 program command......................16,17,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macros command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parameter file command....................8,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files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command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ogged dir command.........................8,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rinter command........................14,19,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lling check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s and superscripts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line print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..........................................26,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, text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 compatibility............15,18,20,25,31,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wrap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window command...........................16,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