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hief trouble with learning to read and write is that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is half logical and half illogical, it is half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 unphonetic, half rule-abiding and half not.  On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 keep in mind which condition applies to whi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ote John Steinbeck, "Learning to read is perhaps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ffort that the human undertakes, and he must do it as a chi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there are more than 27 million English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 in the U.S. who are functionally ill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