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ETIC SPE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the American Literacy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6 Morningside Drive, Suite 79, New York, NY 10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n-profit organization promoting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ing through electronic text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lists Copyright 1989 by The American Literacy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FS, a contribution (registration fee: $15 f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use, $45 for institutional license) will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    "Fonetic Speling" is a system of word lists and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   enables users to explore a corpus of 44,000 English word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in the corpus is accompanied by a proposed simplified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s the 26 letters of the alphabet to consistently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2 sounds we use when speaking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pairs are held in 128 files which are indexed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ompanying programs.  The words are in common text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viewed with common word processors on IBM compatibl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 Each word pair is also accompanied with its frequ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, described later.  The corpus is protected by copyright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  The programs provide two specific services.  First: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common word processing documents from normal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s to a phonetic spelling standard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such as memos, press releases, newsletters, chapters of boo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can be translated to the phonetic style.  They can the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ublished both ways.  There is no need for writers to lea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ccording to a new spelling standard.  The computer trans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spelling in a mechanical, lookup-and-replace proces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effort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    The second purpose of the system is to assist researchers who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  to study the words of the English langu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allies compiled at Russell Sage College and other sources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follows each word pair stating how often each wor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a corpus of one million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text searching programs are provided here to enable resear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ift through this base of 44,000 most-used words to find al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) that contain the letters "ER" or "AR" but not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eded by "C" or "M" and not if they are in the firs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exibility provided by the two text searching programs i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from each corpus scan are placed in an output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view or print.  The output file can also be the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 text search.  The results of each search are counted, to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within the corpus can scan the English words only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tic words only, or both concur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LARLY    The corpus of words was published under the title "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    OF SIMPLIFIED AMERICAN SPELLING" by Edward Rondth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    and Edward Lias.  Published by the American Literacy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6 Morning Side Drive, Suite 79, New York. 10027.  The word l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in the dictionary as well as in this computer-based cor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grams distributed under the title "Fonetic Speling" ar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ublic domain.  The programs may be copied and distributed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hat no credit lines are removed and that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ADME.DOC file) remains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larly research related to simplified spelling, literacy and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 is presented in the Dictionary (above).  It is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 to the services of these computer programs.  Fifteen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and experimentation are reflected in the Dictionary corp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Follow the instructions on the label of disk one.  Inser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n drive A or B and type INSTALL.  Do not attemp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hard disk with the copy command. 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the programs in one directory and the corpus of words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e install program lets you install on any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 to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system on hard disk, type C: (for examp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 CD\F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FONETIC   to star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The front menu selection screen is show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ETIC SPELING SISTEM        (Esc to 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View blocks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52 Translate any "xxx.DOC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55 Word search &amp; analysis (Generalized but medium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57 High speed word search (Powerful masking patter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58 High speed word search (With NOT FOLLOWED BY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Print any "xxxxx.OUT"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 Print any "LISTnnnn.LST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 Recreate mast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 View or print index of word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 Refresh BASE 0 or 1.  Overlays one base with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 References and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 Other relate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sterisk items are primary task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ask Number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enters a number to call any service.  Tasks 52, 5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 provide the primary services.  The other tasks provid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or convenienc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  Users can pass any existing document to the translator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    it is in common text or document form, containing norm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The translator program assumes that all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have names that end in  .DOC .  A few simp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are provided on disk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rom the translator resides in a file of the sam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file, but ending with .OUT.   The trans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1.DOC can be found in the output file called MEMO1.OU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       The scholars who created the corpus and who tested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f the simplified standard can be reached at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ATION   Literacy Council, telephone 212 662-06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K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s there include Joseph Little, Dr. Edward Rondth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ce Wood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VE      The Council aims to make available for English spell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notation as consistent and logical as that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 languages.  No other single factor contributes to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iteracy so much as the inconsistencies of English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n this public domain system were prepared by Video-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, telephone 313 855-5122.  Contact Dr. Edward 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      The public domain programs provide a demonst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   corpus and the idea of simplified spelling.  They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research tool.  Three other professional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obtained from the Council.  (Telephone 212 662-06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    SOUND SPELER is for parents and children, enabling a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LER    to type on a computer keyboard using phonetic spellings.  As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each word in phonetic form, the English equivalent word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above the phonic word.  This reverse translation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al time as the child types, providing absolutely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back for each word.  The system runs on IBM(tm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duced corpus of 24,000 words is held in compu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instant translations.  SOUND SPELER is a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ing, useful to children ages 6 to 14, and their parents.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ow cost from the American Literacy Council.  212 662-06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ETIC  FONETIC SPELER is for adult use as a real-time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LER   from English spelling to phonetic spelling. (For IBM(tm) compat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full screen word processing editor that holds the cor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ord pairs in memory for real-time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user types a memo or letter or book into the wor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tic spelling appears exactly below the English wor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saves the text to disk, it is saved in two files -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normal English text and the other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tic trans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can be brought back into the editor for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urther editing.  This is a major production tool,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ffice or hom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ETIC   This handy starter kit lets you get started with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LING   spelling using the manual approach.  One hundre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R   that ought to be simplified first are listed for handy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       You'll enjoy the rubber stamp.  It states that your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ings are approved, standardized and promo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Literacy Council!  Call 212 662-0650 to purch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  Persons interested in obtaining a personal computer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  for specific uses and equipped with any of the abov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should contact Video-PC, Inc.  313-855-5122.  Video-PC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     the software systems.  They provide consulting service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 to the technical aspects of word translation and relate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