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lazy brown fox jumped over the guard r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ing homographs below.  (68 in a corpus of 44,00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d abuse absuses for lif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ss singer fishes for b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ve dove into the mi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permit you to get a per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drew the bow and took a b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practically live before live audi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inute is a minute portion of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house cannot house us all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