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5, verses 1 to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ay as the crowds were gathering, he went up the hillsid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and sat down and taught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umble men are very fortunate!" he told them, "for the Kingdom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them.  Those who mourn are fortunate! for they shall be comf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k and lowly are fortunate! for the whole wide world belong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ppy are those who long to be just and good, for they shall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ified.  Happy are the kind and merciful, for they shall be shown me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re those whose hearts are pure, for they shall see God.  Happy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rive for peace -- they shall be called the sons of God. Happy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persecuted because they are good, for the Kingdom of Heaven is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you are reviled and persecuted and lied about because you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 -- wonderful!  Be happy about it!  Be very very glad! for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awaits you up in heaven.  And remember, the ancient proph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cu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re the world's seasoning, to make it tolerable.  If you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, what will happen to the world?  And you yourselves will be throw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mpled under foot as worthless.  You are the world's light -- a c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glowing in the night for all to see.  Don't hide your light!  Let it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; let your good deeds glow for all to see, so that they will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venly f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