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Twas the night befor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rough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reature was sti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ockings wer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imney 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hat St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ould be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