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ANISH INSTRUC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IBM 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ilip Roger 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tor Yant's Adequate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MMAR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  This package of programs helps in stud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diments of Spanish vocabulary and verb conju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as designed to simulate the kind of rote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one does with flash cards, but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esting and interactiv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.  These programs should run properly on an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 computer, using 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one disk drive is required.  At least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able memory is necessary, but 128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special graphics capability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    Put the disk in the logged drive (e.g. A) or lo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with the disk.  Type either GO or SP_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 Return or Enter.  Make sele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PANISH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age includes thes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_VOCAB     is a general-purpose vocabulary drill f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glish-Spanish translations of words an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_VERBS     provides practice with the conjugation of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three programs are specialized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 that give visual cues for the mea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ir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_DIAS      gives practice with the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_MESES     gives practice with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_MATH      gives practice with numbers by posing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xt two programs give additional pract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uns and verbs in competition with the 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_TENSE     shows you a verb and you must identify its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a limited time, adjustable from 3/4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_NOUNS     shows you a noun and you must identify its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a limited time, adjustable from 3/4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PANISH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asiest way to run the programs i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_MENU      is a menu of the programs above and is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y to move from program-to-program. 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enu, you do not need to remember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grams.  Running SP_MENU also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portunity to chang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.BAT       Invokes SP_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NISH.DOC  Is this document, which explains the us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dvanced features of the system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are unfamiliar with some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s that are used, see the DOS PRIM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document. 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erstand dos to use this packag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customize the programs for your own need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need is a word processor or text edito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ction on DATA FILE FORMAT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UDENT.MAN  A more student-oriented manual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s and how to use the program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ails of how the program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program may be run separately or as a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P_MENU.  There is also a file called GO.BAT tha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_MENU by just typing GO.  Within each program, there i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ptions.  Choice '1' gives you some brief instruc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elect a variety of options, but you do not need to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have a default selection indicated by brackets [ ]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will be chosen if you only press the Return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, depending on which of these is on your keyboard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of each program, press return or '2'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each program, you will be asked a question and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, usually by typing in a word.  Enter the word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, unless capitalization is demanded.  By this, I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a Habana" demands capitalization but "el cubano"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nts are entered with the "'" key, as in "Ame'rica,"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magically transforms it.  The other maj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Spanish is entered by pressing "~" after the "n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"Espan~a."  The dieresis (two dots over the u)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d by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most times when you are asked a question, you may qu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menu by entering either "q" or "\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.  The '\' is more generally used because it can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ed with an answer.  In the case of Yes/No ques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answer either 'y' or 'n'.  In the vocabulary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get a hint by entering "?"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PANISH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C FEATURES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_VOCAB uses data files that contain English a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or phrases.  In the program, you may select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use, which language to be given and which to b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ther to be given a multiple choice test or a fill-i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test.  This program makes multiple choice te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, but they do help you become acquainted with new w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keeps track of which words you miss and ask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 through just those another time.  You may do that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until you get each one right.  If you need a small h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?" and you will be shown the first letter of the wor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uns, the article.  The current data files alway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ticle (el or la) with the Spanish noun.  Other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in the data files are that English infinitiv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o" so that you can tell the difference, for example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o close" and "close."  All adjectives are in the masc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so you don't have to guess the 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dering of files is usually determined by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.  You may choose a different order by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d "SP_VOCAB.CFG."  In this file, you list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 vocabulary files will be placed, which file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so a brief description of the file. 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see "DATA FILE FORMAT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_DIAS and SP_MESES are similar to each other.  Ea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endar (of either the week or the year) and indicate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nth for you to identify.  If you enter "?" you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swer.  In each, the day or month to name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ly.  In SP_DIAS, you will be told the name of a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o name either the previous or the succeedi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_MATH mixes two drills with numbers.  Dur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occasionally be told the name of a number and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digits.  More often, you will be given the name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shown their approximate positions on a number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he name of the number that results from their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raction, or multiplication.  The program uses numb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and 99, but you can lower the maximum number. 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just starting, you would probably enter a maximum of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just be quizzed on the numbers from cero to diez.  La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go up to 19 or 20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_VERBS gives you practice with the conjugation of ver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e tenses (as opposed to the compound tenses)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you may select any mix of tenses to includ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, you probably would just want the present t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, you might add the preterite, or maybe the preterit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present, to give you more practice. 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program classify the verbs into four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y, and you may choose which level to use. 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r verbs, without vowel changes, are put in level 1. 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-er and -ir verbs are level 2.  Common irregular ver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verbs with vowel changes are in level 3.  Uncommon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s are level 4.  When you choose a level, any verbs in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PANISH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will also be included.  To have the most wide-open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level 4 and "Todos tiemp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have chosen the tenses and level of ver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be changed the number of words to include in the te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ompted with the name of the tense, the infini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noun.  This program does not give hints.  If you on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, or anything besides "q" or "\" or the correct answ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old the correct answer.  As in SP_VOCAB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track of the incorrect responses and will let you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, if you wish.  This means that you can go throug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, pressing Return at each question in order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s, then go through it again, trying to rememb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et the size of the test, keep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you choose is the number of individual words. 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ive of a verb may include six forms (firs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ular, first person plural, etc.).  A small test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clude few different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n SP_VOCAB, you may control the fil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_VERBS with a special file named SP_VERBS.CFG.  See "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_NOUNS and SP_TENSE use the same data file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P_VOCAB and SP_VERBS.  Each presents you with a wor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identify it in a limited amount of time.  With SP_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shown a noun and must identify whether it is femin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culine.  With SP_TENSE, you are shown a verb and mus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tense.  These programs allow you to make the same chan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with SP_VOCAB and SP_VERBS: select the size of the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ocabulary files to use, the tenses of the verb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of the verbs.  In addition, you can set the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given to identify the word, ranging from 4 seconds down to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PANISH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AKNESS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programs stress rote learning.  This approach is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reas of vocabulary building and verb form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cabulary, you learn to connect an English word with a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, but you may not connect an idea directly to the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.  In learning the verb forms, you may not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ing of time and person necessary to truly understand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.  This problem is less severe with SP_DIAS, SP_M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P_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ocabulary program only allows one defin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.  As you progress, you learn more synonyms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tell you that a synonym is incorrect, because you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the one that it has in min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discourage anyone from trying to use the vocabul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provide as their sole source of Spanish.  One canno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's vocabulary very well - either in a foreign languag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's mother tongue - just by reading a dictionary. 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files with sets of words that you need to kn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immediat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ENGTHS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 beginning level, you may need this kind of 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in order to get started.  Later, you can move 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have value over the time-honored flashcar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for memorization in the way they vary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ation and make you commit yourself in writ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.  The value of changing the order is especial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numbers, days, and months, where there is a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the words in order and not be able to use the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  Have you ever caught yourself remembering the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rsday by going down the list from domin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enter your own data files for vocabulary and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below, under 'DATA FILE FORMATS').  In this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ntrate on a discrete set of words or special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you may prepare to travel to a Lati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by entering a set of the local idioms (what'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us in Venezuela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PANISH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GGESTIONS FOR USING THE PROGRAMS TO STUDY SP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suspect that most people will use thes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nction with a course of some sort.  The course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th a pace and direction.  This is particular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cabulary building, because the words will then be pu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 and used in sentences.  I suggest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_VOCAB program with your own vocabulary data files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ructions on how to do that.  A logical approa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data file of vocabulary for each cha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-defined unit of study.  Name them in sequenti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VOC_CH1.DAT, VOC_CH2.DAT, etc.  Then use the fi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in the SP_VOCAB program, or the file SP_VOCAB.CF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one or more files to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when starting chapter 4, you may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cabulary into the file VOC_CH4.DAT.  Use the file rang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ogram to make that both the first and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test.  For the first time through, use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test to familiarize yourself with the words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list a few times typing in the words.  Next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ange to include your previous word lists.  In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 your vocabulary and integrate it with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.  As time goes by, you may need to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lists to freshen your memory, so you might set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just include the first one or two of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words have different meanings in different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a file to define such a context.  With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 even simple words may have a different mean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ranslation.  When you concentrate on a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and thus a small number of contexts, you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 of which mean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un genders are difficult for English-speakers. 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ntrate on learning genders, SP_NOUNS goes through the 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vocabulary files and makes you quickly ident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ders.  After you have used SP_VOCAB to learn the words,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kill with genders with SP_NO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learning the verbs, the usual approach is t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tense of level 1 verbs.  After mastering these,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sent tense of the subsequent levels.  Nex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pick up the preterite of level 1 verbs, thus mov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of tenses and verb levels.  Different curricula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arn the tenses in somewhat different orders, b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in the tense menu of SP_VERBS is a commo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blem with this rote learning of tenses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s the word from the idea of time.  SP_TENSE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at back.  This program shows you a verb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choose its tense by pressing a key. 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for the tenses is roughly a time-line of those t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erite is farthest left and future is farthest righ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erfect and present toward the middle.  After you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s of at least two tenses, use SP_TENSE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ing for the meanings of those t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PANISH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did you write these programs?  I wrote these for my ow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tarting out in Spanish.  I wrote them to answer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ceived as my own need, which might b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s of others at that stage.  Using these progra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ran rings around my classmates when it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cabulary tests and verb conjugations.  They provid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icient way to study.  Quite frankly,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popular with learners than with teachers,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 this approach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are the screen displays so ugly?  The programs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displays only as good as they needed to be, 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point of view.  The programs make use of on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aspects of IBM-compatible computers and MS-DO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run on anything in that category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, graphic displays, or monitor, with only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 of a disk drive.  In recent version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ed to dress them up a bit without viol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do I have to type in accents and tildes, instead o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key?  I did this on purpose.  I could have def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 to represent a', for example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ieved that I would better learn to add the acc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lde at the appropriate places if I ha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keystroke, just as I do when writing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 separate special function key. 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programs didn't put the accent over the let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version does, so I made that concession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your computer set up to use a single key stroke for 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ahead and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are there so many data files?  SP_VOCAB and SP_VERB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data files randomly and then read the entir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.  Therefore, the words of one vocabulary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in a test together.  Sometimes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, and sometimes you want to mix them up mor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 groups of words are in separate files,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ords will differ more from run-to-run. 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ot of little files.  This approach was taken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rease the amount of memory the program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I damage my computer with these programs?  No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themselves do not write to disks, they on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.  I do not know of any way that they can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, no matter how you run them.  The only trou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ght cause would be by removing a program or data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rive before program completion, in which cas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reboot to return to the default colo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PANISH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NICAL CONSIDERATIONS OF RUNN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use SP_MENU (and I suggest you do), it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 you wish to run must be on the same driv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directory.  Log to that drive and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_MENU to start.  SP_MENU will let you change the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t, which you might do if you have a color monitor. 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letters on a blue background.  If you don't pa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t the text and the background to similar color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able to see anything.  If this happens, type q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you won't see anything); that will exi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colors to the way they started.  Then restar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s that use data files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rtunity to select the drive and directory for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the data files need not be on the same dis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even though everything can fit together with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re.  The primary advantage of being able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or your data files is that you can keep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cabulary lists or different lists of verbs sepa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disks, or separated in different sub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isk.  For example, Sue and Sara could use the s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or programs on a hard disk, but have their ow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on separate disks.  Another example would be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 for different courses in different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or Spanish 101 might be in directory SP101 and Spanish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P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PANISH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cabul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 programs, SP_VOCAB, SP_VERBS, SP_NOUNS, and SP_T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data files with the extension DAT.  The vocabul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VOCxxxxx.DAT, where you can replace the 'x' wit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, in order to help you keep track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cabulary files are of the form of English word or ph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, Spanish word or phrase.  Each must be no longer tha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The English or Spanish phrases can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s, because that is how the program tells where one 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begins.  Each pair of words should be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cluded vocabulary files contain an optiona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that indicates part of speech.  The codes used now ar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uns, '*' for verbs, and '/' for everything els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are used in the program when available, but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; they are necessary for SP_NOUNS.  The vocabul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next set of conventions, which I recommend: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uns are preceded by an article; English infini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d by 'to'; adjectives are in the masculine form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 can be reversed; all could be in the feminin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ortant point is that you don't need to guess which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is part of a vocabul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e,-la est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lled,/expul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nzy,-el frenes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in,*g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hic,/go't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reate vocabulary files with a word process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you save the file in an unformatted form (WordSt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on-document mode; MicroSoft Word calls it text-only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ometimes called ascii format.  The files I supply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ascii characters, not the extended characte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IBM.  This means that the accent is a separa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letter, as is the tilde.  The programs later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s.  This practice makes the files easier to ed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uggest you follow this practice, but it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PANISH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s and orders of the data files used by SP_VOC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_NOUNS can be varied by including a file named SP_VOCAB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optional.  In this file, you may lis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cabulary files that you want to use, and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, in the order that you want to use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 file named SP_VOCAB.CFG, then any vocabul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not listed will be ignored by the programs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35 characters long, so it may include a sub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cription of the file may also be up to 3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sample SP_VOCAB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C001.DAT,Textbook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P101\spwords,Basic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xote1,Don Quixote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some features of this example:  1) You may us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that you want;  2) You may list the files in any ord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ily alphabetical;  3) The files need no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.  What you cannot see here is tha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cabulary files that are present on the disk will b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 This has the good effect of letting you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nly some files.  If the program is being used in a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e content of SP_VOCAB.CFG can be chang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, or different versions can be given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ents, while the actual data files remain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.  The bad effect is that you may forge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, or forget to add new file names to it, and wonder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not use some of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P_VOCAB.CFG is present when the vocabul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, the program will look for all the files listed.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not present, they will be left out of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can be used to control which files are used.  If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file we place a ';' in front of a lin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;quixote1,Don Quixote Part 1", then the program will look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ail to find, ";quixote1."  So what? 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_VOCAB.CFG file with 100 file names in it, and place a ';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of those to ignore.  If the programs are used in a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e file may contain the whole year'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s, with a ';' in front of those not yet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b files have names of the form SVERxxxx.DAT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a strict format, in order to keep the tenses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.  Here is a sample verb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finitive)   dar,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sent) doy,das,da,damos,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terite)    di,diste,dio,dimos,di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mperfect)    daba,dabas,daba,da'bamos,d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uture)  dare',dara's,dara',daremos,dara'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dicional)  dari'a,dari'as,dari'a,dari'amos,dari'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s subjunc) de',des,de',demos,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PANISH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each line, the verb forms are in the order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singular, second person singular, third person sing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person plural, second person plural, and thir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ral.  Following the common American practice, secon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ral can be left out, but the order must be maintaine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included files have the second person plural but s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.  The parenthetic expressions at the beginning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e there to help you maintain the order. 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tab or a space, or there may be no break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.  Do not follow the parenthesis with a comma.  The "L3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with the infinitive is the level of that verb. 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from L1 to L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erb file may include any number of verbs, repe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n lines for each new verb.  All seven lines must b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t least one word on each.  Lines that have fewer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on them will not be included in the test. 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cceptable verb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finitive)   tomar,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sent) tomo,tomas,toma,tomamos,toma'is,t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terite)    to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mperfect)    tomaba,tomabas,tomaba,toma'bamos,tomabais,tom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uture)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dicional)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sent subjunctive)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finitive)   mirar,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sent) miro,miras,mira,miramos,mira'is,m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terite)    mi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mperfect)    miraba,mirabas,miraba,mira'bamos,mirabais,mir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uture)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dicional)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sent subjunctive)   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for preterite of tomar with only tome' on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with the word later on them, will be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is file can be used for studying the pres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erfect of tomar and mirar.  Later, when you want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enses, you can add them.  In this way, you can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set of verb files, using verbs you want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file named SP_VERBS.CFG is present, the SP_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read that for names of files, as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cabulary files, discussed above.  Th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_VERBS doesn't allow you to select a range of fil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of files is not important.  What SP_VERBS.CFG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s select a subset of verb files to be used, or to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files in other directories or other disks. 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of SP_VOCAB.CFG, if SP_VERBS.CFG is present,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listed there will be ignored by the ver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PANISH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S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 and IBM-DOS are programs called "operating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direct the various components to do what you 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of them. The operating system is read from a dis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computer.  Some of the features of DOS are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takes COMMANDS from the keyboard and attempt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For some commands, the information for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 memory and for others, the information is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on command is DIR, which is executed in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DOS to display a list of the files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re units of information stored on the dis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programs, such as SP_MENU.EXE, or they may be data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cabulary files.  Files have names that consist of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followed by a period and up to three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three characters are called the extension. 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 extension of EXE or COM are programs.  Data fil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extension of DAT and text files (or documents)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extensions DOC or TXT.  A special class of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BAT.  This is a text file that contains a 'batch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for DO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S are labelled by a letter, followed by a col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"A:".  When you LOG to a drive, DOS will look for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, or files to read, on that drive.  You log to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entering the drive letter, a colon, and pressing th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.  DOS will then attempt to read that driv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disk the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on a disk may be gathere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.  Subdirectories are like headings in an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files, they have a name with up to 8 characters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for files in the logged drive, DOS also confin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o the logged directory.  You can change th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th the command CD, followed by the na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directory with the command MD.  Subdirectories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on disks with many files, such as hard disks. 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s, all the files are listed in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s no name.  Usually, logging to a drive also log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is an electronic code for numbers, let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.  It is the code used by most microcomputers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files that only use ascii code can be transferr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different kinds of computers.  IBM computers u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, but also have additional codes that are not part of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dditional codes produce the special characters of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languages, as well as a variety of symbols.  M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programs use their own codes, but usually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ascii codes, as well.  In producing the data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grams, you must be sure that the files use asci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PANISH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 started taking Spanish at my local commun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in 1987, I found, on the GEnie computer, a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cher, written by Andrew Bartorillo.  He had pla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 the public domain sometime earlier.  Unfortuna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, it was for an IBM computer and I didn't have on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ecided to write a version for my computer.  Although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rew Bartorillo's BASIC program, it was easier for m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cratch, using Turbo Pascal v.1.0.  I did design m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his.  I copied some features of his program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choice format, and skipped others, such 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ests.  I eventually broke up the single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, and added other features to my package.  When I boug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-compatible, it was fairly easy to transfe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, again with Turbo Pascal, several versions more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is period, several friends have used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TEMENT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_MENU, SP_VOCAB, SP_NOUNS, SP_VERBS, SP_TENSES, SP_D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_MESES, and SP_MATH are copyrighted by Philip Roger Y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be sold for profit, other than a modest copying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written permission is granted by the copyright hold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users to register their copies (see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uthorize distribution, with the following condition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package of eight (8) executable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and without alteration, and with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se include SP_MENU.EXE, SP_VOCAB.EXE, SP_NOUN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_VERBS.EXE, SP_TENSES.EXE, SP_DIAS.EXE, SP_MESE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_MATH.EXE and SPANISH.DOC.  Any other mode of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do not claim copyright to the concept of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iginal with me or not.  Neither do I claim copy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files that I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an be reached on GEnie with address P.YANT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with address Philip_Yant@ub.cc.umich.edu,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net with address UserGB2P@umichub.  Internet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both MCI mail and CompuServe.  From MCI, choose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and the Internet address above.  From CompuServ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internet:Philip_Yant@ub.cc.umich.edu.  Or use US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n the next page.  I welcome and appreciat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tor Yant's AdequateAnswers are dedicated to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ing the least hardware, useable by the mos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PANISH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gister your copy of the program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is $15.  Registered users are entitled to rece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upgrade, if and when one is produced,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bug fixes.  If you include an additional $5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you the current version of the program,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cabulary files, and some additional utility programs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s are available for schools and some custom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; please inquire.  Please specify 5 1/4" or 3 1/2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 Checks and money orders must be made payable to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ger Yant.  No CODs, no credit cards.  For user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: I will make every attempt to cash or convert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, but it may be surest to send a check on a U.S. ban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include the serial number of your copy, which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ip Roger 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412 Oak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n Arbor, Michigan 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/PROVINCE/COUNTRY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/POSTAL CODE: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ize:   ____ 5 1/4"    ____ 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Serial No: ____________________________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a disk immediately:  ____  add $5.00  =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Enclosed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