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GUAGE TE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Andrew Bartor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d by Micro Tuto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3 Baughmans Lane, Suit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derick, Md. 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2-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TEACHER is a series of menu-driven language tutori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run on the IBM PC/XT/AT/jr or any compatible clone.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ries contains hundreds of word combinations and verb conju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A line printer can be used with LANGUAGE TEACHER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 is the capability to select language-to-English or 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language combinations, choose multiple choice answers, be re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s, print a multiple choice test, and to run a full quiz diagnostic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e printer output. Of particular interest to non-English studen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select the direction of th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ord, phrase, and verb conjugation selections are done random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the user being unable to predict what the next selection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ackage is not designed to teach conversational langu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unciation but, instead, to provide practice drills in order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ing vocabulary and to enhance your use of the conjug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GUAGE TEACHER series was originally published by A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Inc. of Washington, DC. Since then the company has gon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the author is releasing the series to the Public Domai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of the programs in the series to be usefull, a suitable payment (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) would be appreciated so more programs of this quality can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system configuration: LANGUAGE TEACHER is written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requires a minimum of 64K bytes of RAM and Advanced Basic,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a suitable high resolution monitor. Preferred monitors are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 attached to the IBM Monochrome Display and Printe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green screen or "direct drive" RGB monitor attached to the Color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dapter. In most cases, only a high quality color monitor 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provide the resolution necessary to display the special cha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LANGUAGE TEACHER. All other program functions will be su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f a low quality color composite monit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equipment includes an 80 column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up your system with a DOS diskette containing BASICA in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. Load BASICA into memory and remove your DOS diskette from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copy of LANGUAGE TEACHER into disk drive "A", type RUN'TEACH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ue to the large amount of string space used, your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seem to "hang up" or "go to sleep". This is due to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ring manipulation (better known as "garbage collection") and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r program malfunction. The time rarely exceeds 8-10 seco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is phenomenon decreases in systems having more than 64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TEACHER utilizes the special function keys to inpu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sed in the language. These keys are active only when a non-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drill is selected in which you must enter the direct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swer. The 25th line of the screen will display which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which foreig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ue to the inability of the average line print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se special characters, programming is implemented to conve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to their "normal" letters before being output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Once you have obtained your printout, insert the special ma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ultiple choice type quiz has been selected, you will onl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seconds (25 seconds for verb conjugation) to input your answer. I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 before you make your choice, you will be credited with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NOTE: If the computer performs its "garbage collection" routin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is in progress, program coding is implemented to prevent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rom falling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chosen a multiple choice type of quiz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exact answer. In the case of being quizzed with a nou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ype in the definite article ("the") that proceeds the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original option was the verb conjugation drill, no retes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. Also, the diagnostic display will let you know how man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nd tense you missed. If you missed more than 3 of any person/ten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is displayed beside the applicable person/tense, indicating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t of the vocabulary of each program is given below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andomly selects from its contents in each option, you tru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drill in each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 I: 750 Spanish/English word combinations, 1488 verb conju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50 Spanish/English phras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 II: 800 Spanish/English word combinations and 2108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I: 784 French/English word combinations, 1600 verb conju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6 French/English phras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II: 864 French/English word combinations and 1600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I: 800 German/English word combinations, 1860 verb conju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60 German/English phras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II: 800 German/English word combinations and 2015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IAN: 816 Italian/English word combinations, 1500 verb conju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14 Italian/English phras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 have many enjoyable and informative hours work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EACHER program. If you have any suggestions or problems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EACHER, feel free to correspond with the author us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Please make your comments as specific as possible and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stamped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rew P. Bartor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Micro Tuto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3 Baughmans Lane, Suit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derick, MD 2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 OF TRANSFER - PRESS ENTER TO RETURN TO MENU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