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BREW AND YIDDISH PRINTING WITH FX-SERIE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5 by Arnold M. Kuz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912 Montros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vy Chase, MD  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01� 986-027� evening� an�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ma� b� freel� copied� distributed� an� u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th� autho� retain� al� copyright� t� it�  Specifically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NO� B� SOL� unles� authorize� i� writin� b� th� auth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, nor may it be included in any other package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m� HEBREW.CO� (o� EXE)� wil� enabl� th� Epso� FX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� printer� t� prin� text� i� Hebre� o� Yiddish�  I� let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� � tex� usin� WordStar� usin� it� ful� word-proces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�  Eac� Hebre� o� Yiddis� lette� correspond� 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� letter�  Yo� the� ru� th� program�  I� download� th� Heb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se� int� th� printe� an� the� read� you� fil� line-by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reverse� th� orde� o� th� letter� (s� i� wil� rea� fro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left)� an� print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followin� tex� i� writte� i� term� o� WordSta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� WordSta� command� an� characteristic� ar� referre� t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houl� b� possibl� t� us� th� progra� wit� th� outpu� fro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processors� bu� yo� wil� hav� t� adap� th� instructions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onver� you� fil� t� � plai� ASCI� fil� wit� n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, then everything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� Hebre� o� Yiddis� lette� i� represente� b� � partic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letter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eph          a                        Final mem      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            b                        Nun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mel          g                        Final nun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et          d                        Samekh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'            h                        Ayin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v            u                        Fe'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yin          z                        Final fe'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t            H                        Tsadi 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t            t                        Final tsadi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d            i                        Kuf     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ph           k                        Resh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kaph     K                        Shin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med          l                        Tav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  <w:t>�The following six letters are used only in Yidd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ah-aleph    A                        Pe'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matz-aleph   o                        2 vavs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yuds         E                        Patah-2-yuds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� th� tex� doe� no� appea� o� th� scre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� bu� rathe� a� � sequenc� o� Englis� letters�  Th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som� gettin� use� to�  � hav� trie� t� selec� Englis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wil� b� a� natura� a� possible� bu� som� peculiariti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oidable.  Take particular not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na� letter� ar� th� upper-cas� o� th� correspondin� regu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othe� cases� upper- an� lower-cas� letter� ar� us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honeticall� relate� bu� differen� letters� suc� a� te� ("t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ta� ("T")� he� ("h"� an� he� ("H")� samek� ("s"� an� s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"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ther� ma� b� les� intuitive� suc� a� kap� ("k"� an� k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"q")� ayi� ("e")� an� tsad� ("c� an� "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ex� i� entere� letter-by-lette� fro� lef� t� righ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glis� equivalents�  Th� usua� wor� processin� operation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� includin� correcting� editing� movin� blocks� savi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� etc�  O� course� capitalizatio� i� no� used� excep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present different Hebre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character� tha� d� no� appea� i� th� abov� tabl� pri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ei� norma� for� (excep� fo� � fe� use� fo� specia� purpo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th� program� a� describe� below)�  Thus� yo� hav� compl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� t� numbers� punctuatio� marks� an� othe� specia� charact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� though� tha� the� wil� prin� ou� i� revers� order�  Th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an� "1984"� yo� hav� t� typ� "4891"�  Also� parenthes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� mus� b� type� wit� ")� o� "]� firs� an� wit� "(� o� "[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d�  Thi� i� jus� lik� o� � regula� Hebre� o� Yid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�  If� b� mistake� yo� us� � lette� tha� i� no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� i� wil� prin� ou� a� a� Englis�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shoul� leav� � blan� lin� betwee� paragraphs�  Becau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wa� BASI� read� files� th� progra� wil� ru� tw� paragrap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� o� rar� occasion� (abou� onc� ever� 25� times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 Leaving a blank line will guarantee that this won'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don'� lik� thi� mappin� o� Englis� t� Hebre� lett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it.  This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INT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ca� us� do� command� freely� since� a� i� explaine� belo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wil� b� interprete� b� WordSta� befor� bein� printed� 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� tha� us� contro� character� (e� g.� ^S� wil� probabl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  Fo� thi� reason� specia� character� ar� use� b� th� progra� ��fo� underlinin� an� fo� printin� part� o� th� tex� i� large� ty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� tha� th� norma� 1� character� pe� inc� (cpi)�  Th� charac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AFTER text to be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AFTER text to be printed at 8.6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AFTER text to be printed at 6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FTE� tex� t� b� printe� a� � cp� i� double-str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emphasiz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 BEFORE text to be printed in any of thes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ar� entere� i� revers� order� o� course� becaus� th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d again before being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� illustrate� "@SluM_� wil� prin� a� th� wor� "shal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�  Similarly� "@SluM^� wil� prin� a� th� sam� wor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, and "@SluM_^" or "@SluM^_" will print as underlined and 6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� course� WordSta� wil� no� kno� tha� yo� ar� usin� diffe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� letters� s� yo� wil� hav� t� mak� you� ow� allowanc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o� spac� i� yo� ar� mixin� differen� siz� typ� fonts� 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y it out and change it if it does not come 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ca� als� mi� Englis� tex� i� th� mids� o� th� Hebr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is� b� enclosin� i� i� "\� (backslash� characters�  I� fac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inser� whol� paragraph� i� English�  Fo� exampl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"an� auh� a� \Lucy\� (� lov� Lucy)� "Lucy� wil� b� prin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� letters�  O� course� materia� insid� backslashe� i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� i� order� s� i� yo� don'� lik� enterin� "4891� fo� "1984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ente� "\1984\"� i� turn� ou� tha� thi� slow� d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�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� o� th� wa� th� printe� handle� contro� code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� tha� command� ar� bein� give� i� revers� order� strang� thi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� i� yo� tr� t� us� an� o� thes� command� ove� mor� tha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 I� is� therefore� recommende� tha� al� o� th�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� i� thi� sectio� terminat� o� th� sam� lin� a� the� star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ourse� yo� ca� giv� th� sam� comman� o� th� nex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� wher� Englis� tex� extend� ove� severa� line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e� shoul� lin� u� i� bot� th� lef� an� righ� margi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� th� printe� tex� wil� no� lin� u� a� th� lef� margi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.  For example, enter English tex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Now is the time for all go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men to come to the aid of th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party.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�  Itali� typ� font� an� proportiona� spacin� ar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PREPARING A FI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� entere� you� tex� an� save� it� yo� no� wan� t� p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  It now gets a littl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� o� all� som� hardwar� matters�  Yo� hav� t� hav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� FX-8� o� FX-10� printer�  Th� M� an� R� serie� d� no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dditiona� memor� i� th� printe� t� stor� � user-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set�  I� wil� probabl� wor� o� th� newe� model� o� th� 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� bu� � hav� no� ha� acces� t� thes� t� chec� th� progra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pefully� the� ar� upwardl� compatible)�  Also� DI� switc� 1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 i� th� OF� position�  I� i� isn't� non� o� thi� wil� work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th� printe� User'�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� we'r� read� t� se� u� th� fil� fo� printing�  I� yo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th� WordSta� facilitie� fo� pagination� pag� numbers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� etc.� the� yo� wil� nee� t� hav� WordSta� creat� � 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whic� al� o� thes� hav� bee� interpreted�  T� d� this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"P� comman� a� th� no-fil� men� wit� � carriag� retur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� "Y� t� th� questio� "DIS� FIL� OUTPU� (Y/N)� an� gi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fil� a� appropriat� nam� whe� prompted�  Thi� fil� wil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� breaks� pag� numbers� an� th� lik� wher� the� belong�  Us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en you run HE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don'� car� abou� paginatio� o� jus� wan� t� proof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text� yo� ca� ski� thi� step�  Chec� th� printe� manua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� t� preven� th� printe� fro� printin� ove� th� perforation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� HEBRE� a� th� operatin� syste� prompt�  Us� th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.CO� fo� CP/M-8� an� HEBREW.EX� fo� MS-DOS/PC-DOS�  Af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� an� copyrigh� notice� th� progra� wil� as� fo� th� na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t� b� printed�  Ente� th� nam� o� th� fil� yo� hav� 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�  Us� uppe� o� lowe� case� an� specif� th� driv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i� no� o� th� defaul� drive�  I� th� fil� canno� b� found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ge� a� erro� messag� an� b� aske� t� tr�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� th� progra� ask� yo� t� selec� th� typ� fon� yo� w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use� (excep� whe� change� b� on� o� th� specia� printe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� above)�  � men� wil� appear� listin� al� o� th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� (usin� th� terminolog� o� th� printer'� User� Manual)�  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be� correspondin� t� you� choice� the� pres� RETURN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TURN without a number, you will get emphasized p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progra� the� ask� whethe� t� double-strik� th� outpu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� "Y� o� "y� fo� Yes� anythin� els� fo� No� the� RETUR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struck output looks better but takes twice a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� th� progra� ask� fo� th� tota� lengt� o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 Thi� mean� th� physica� lengt� o� th� line� inclu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�  Fo� example� fo� th� FX-8� usin� th� standar� 1� 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� thi� woul� b� 80�  I� yo� ar� usin� � differen� typ� font� ��yo� wil� hav� t� figur� ou� wha� i� 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� th� progra� ask� fo� you� desire� righ� marg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WordSta� automaticall� add� � lef� margi� o� � sp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ha� thi� defaul� ca� b� change� usin� th� ".P� �" do� comma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example� ".P� 0� lead� t� n� space� bein� added� 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an� � pic� (1� cpi� typ� font� thi� normall� resul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� one-inc� lef� margin�  Sinc� thi� progra� rever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� o� th� character� i� eac� line� thi� woul� resul� i� � one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� RIGH� margin�  Th� numbe� give� i� answe� t� thi� ques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� t� an� space� inserte� b� WordStar�  Yo� ca� arrang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� margi� eithe� i� WordStar� i� thi� program� o� throug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� bu� it'� generall� easie� t� us� us� thi� progra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� includ� th� do� comman� ".P� 0� a� th� beginnin� 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ta� fil� an� giv� a� appropriat� answe� t� th� "Desire� r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� question�  Tha� way� i� yo� mak� � mistake� yo� don'�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reloa� WordStar� edi� you� file� an� g� throug� th� wh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escribed above to prepare the fi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yo� hav� answere� al� th� questions� th� progra� s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B� sur� printe� i� ON� the� pres� RETURN" an�, whe� yo� p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� start� t� print�  I� yo� don'� lik� wha� yo� ge� an� w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it, you can stop the program at any time by typing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mai� erro� conditio� encountere� whe� usin� th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tha� suc� thing� a� mistypin� you� fil� name� result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culatin� th� spac� o� th� line�  Thi� i� especiall� likel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� i� yo� ar� mixin� differen� size� o� character� o�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main sympto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 error message that reads "Warning -- line too long"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� o� tw� character� tha� shoul� hav� bee� a� th� begin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righ� side� o� th� lin� bein� printe� a� th� lef� margi� 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� tex� i� bein� double-struck� th� lin� bein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eithe� o� thes� condition� occur� an� result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� bein� messe� up� jus� shorte� th� offendin� lin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� proble� ma� occu� i� yo� ar� tryin� t� c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� whic� i� i� � differen� typ� siz� fro� th� 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�  Yo� wil� fin� tha� whereve� yo� pu� it� i� wil� pr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ef� margin�  Th� tric� i� t� ad� space� afte� th� headi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fil� unti� i� come� ou� right�  (Yo� won'� se� th� space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tel� the� ar� ther� b� typin� ^Q� t� mov� th� curso� t� th� 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wan� t� understan� wh� thi� happens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� ma� help�  Th� progra� normall� calculate� th� pr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lengt� minu� th� desire� righ� margi� minu� th� lengt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 I� thi� i� negative� i� give� th� "lin� to� long� message�  ��I� i� i� positive� i� add� tha� man� space� t� th� lef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line�  Thi� result� i� th� righ� margi� bein� ev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i� th� lin� use� an� o� th� specia� printe� cod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� th� typ� size� i� skip� thi� step� sinc� otherwis� al� l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overflow�  Yo� therefor� hav� t� ad� th� extr� sp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taking account of the sizes of th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MAPPING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don'� lik� mappin� o� Englis� letter� t� Hebre� let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 hav� chosen� yo� ca� chang� i� usin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�  Yo� wil� nee� th� BASI� sourc� cod� distribut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i� � fil� name� HEBREW.BAS�  Loa� thi� fil� unde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� interpreter�  Afte� makin� th� change� describe� below� s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n� us� i� unde� th� interpreter�  I� wil� b� somewha� slo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way� pausin� � secon� o� tw� betwee� printin� eac� line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otherwis� functio� identically�  I� yo� hav� acces� t� � BA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you can use it to speed up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� a� lin� 5000� yo� wil� fin� � serie� o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� on� fo� eac� Hebre� letter� eac� endin� wit� � com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� th� Englis� an� Hebre� letter� represented� 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i� eac� DAT� statemen� i� th� ASCI� valu� o� th� Eng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� t� whic� th� Hebre� lette� i� mapped�  Th� 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ontain information on the pattern of dot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� t� chang� th� mapping� simpl� chang� th� firs� val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T� statemen� t� th� ASCI� equivalen� o� th� Englis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an� tha� Hebre� lette� mappe� to�  Mak� sur� yo� don'� t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� an� Englis� lette� t� mor� tha� on� Hebre� letter�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wil� count�  An� b� sur� yo� kee� DAT� -� a� th� las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 I� i� th� signa� t� th� progra� tha� i� ha� rea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� wil� notic� tha� th� DAT� statemen� labele� "� � s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� twice�  Thi� i� becaus� o� � bu� i� th� F� firmwa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e� i� u� th� firs� time�  I� yo� fin� tha� th� for� o� som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� letter� get� messe� u� whe� yo� chang� th� mapping� si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corresponding DAT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� progra� ha� bee� teste� o� a� Osborn� � an� a� IB� PC/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� bot� usin� a� Epso� FX-8� printer�  I� doe� no� u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� machine-dependen� feature� o� th� computer� s� i� shoul� w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compute� runnin� CP/M-80� MS-DO� o� PC-DOS�  I� shoul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o� a� Epso� FX-10� printer� bu� � d� no� hav� acces� t� o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onl� machin� dependen� featur� � a� awar� o� usin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8� (o� th� sourc� code)� whic� clear� th� scree� b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�  I� th� CP/� version� thi� read� "LPRIN� CHR$(26)"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 fo� th� Osborn� 1�  I� thi� doe� unacceptabl� strang� thing� ��o� you� computer� yo� ca� ente� th� appropriat� comman� o� lin� 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us� th� BASI� versio� unde� th� interpreter�  I� yo� don'� k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� t� clea� you� screen� yo� ca� jus� delet� th� lin� o� re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wit� "FO� � � � T� 25� PRINT� NEXT"�  I� won'� loo� qui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� bu� wil� wor� fine�  Thi� shoul� no� b� � proble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lightly IBM-compatibl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yo� lik� thi� progra� an� fin� i� useful� fee� fre� t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ribution� � sugges� $15�  Also� i� yo� hav� commen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� o� hav� foun� bugs� pleas� writ� t� me�  M� add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