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HC Hack/Phreak Archives: DATATAPP.DOC (89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did not write any of these textfiles.  They are being po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as a public service only - any copyrights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 See the footer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27 21:24 1985  data.tap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EATURE ARTICLES AND REVIEW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PING COMPUTER DATA IS EASY, AND CLEARER THAN PHONE CAL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IC BLACKMON, SYSOP OF A F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quired by Lunatic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by Elric of Im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VERAL YEARS, I ACCEPTED CERTAIN BITS OF MIS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CHNICALLY ACCURATE, AND DIDN'T PROPERLY PURSUE THE  MATTER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 GAVE ME FOOLISH INFORMAT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AP INTERRUPTS COMPUTER DATA TRANSMISSIONS; DATA COULD B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F EMANATIONS BUT IT WAS A MASS OF UNINTELLIGIBLE SIGNAL CAUSED B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ETWEEN REGISTERS; ONE HAD TO BE IN 'SYNC' WITH ANY SENDING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ULDN'T BE READ UNLESS YOU HAD A DIRECT MATCH IN SPEED, PARITY &amp;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; AND ONLY A COMPUTER OF THE SAME MAKE AND MODEL C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PUTER. THIS IS ALL PLAIN SWILL. IT IS IN FACT, AN EASIER C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P A COMPUTER THAN A TELEPHONE. THE TECHNIQUE AND THE EQUIPMENT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 BUT THE COMPUTER LINE WILL BE MORE ACCURATE (THE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HAVE ERROR CORRECTING PROCEDURES) AND CLEARER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HAVE MORE DISTINCT SIGNALS THAN ANALOG TRANSMI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COGNIZE THAT NEARLY ALL DATA TRANSMISSIONS ARE SENT IN CLEA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IGNALS. THE LINES CARRYING OTHER BIT-GROUPS OR ENCYPHERED 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. SECOND, THE SIGNAL APPEARS ON GREEN AND RED (WIRES) O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TIP' AND 'RING'). THE DATA IS MOST LIKELY ASYSCHRONOUS SERIAL DATA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0 BAUD. NOW THAT 1200 BAUD IS BECOMING MORE CHIC, YOU CAN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GROWING USE OF THE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RATE. FINALLY, YOU DON'T NEED TO WORRY ABOUT THE PROTOCO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 BAUD RATE(SPEED) UNTIL AFTER A TAPED COPY OF A TRANSMI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IMPLE EXPERIMENT, A TAPED COPY OF A DATA TRANSMISSION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EAPEST OF TAPE RECORDERS, TAPPING THE GREEN  AND RED LIN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THE RECORDING WAS THEN PLAYED INTO A MODEM AS THOUGH IT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TRANSMISSION. AT THAT POINT, HAD IT BEEN NECESSARY,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N RECEIVING TERMINAL COULD HAVE BEEN CHANGED TO MATCH THE TAP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WERE NECESSARY  AND A NICE, CLEAR ERROR-FREE DOCUMEN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LLICIT VIDEO SCREEN AND A NEAT HARD-COPY OF THE DOCUMENT CAM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 MESSAGE  WAS INDEED CAPTURED, BUT HAD IT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 INSTEAD OF A SIMPLE MONITORING, IT COULD HAVE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E WORD PROCESSOR PROGRAM, TO SUIT ANY PURPOSE, AND PLACE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I TO HAVE AN INTEREST IN INFORMATION ORIGINAT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, AGENCY, OR OFFICE, I THINK THAT I WOULD FIND IT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 TO TAP A DATA TRANSMISSION THAN TO TAP A VOICE TRANS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REWARDING THAN GETTING HARDCOPY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IGNIFICANT &amp; IMPORTANT INFORMATION IS MORE CONCENTR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SIGNIFICANT &amp; IMPORTANT INFORMATION IS MORE EASILY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S THAN IN MASSES OF FILES OR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RANSMITTED DATA IS PRESUMED TRUE, AND WHEN ALT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27 21:24 1985  data.tap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ITS READILY BLAMED O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LAWS CONCERNING TAPS ON UNCLASSIFIED AND NON-FINAN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EITHER QUITE LACKING OR ABJECTLY 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ALL THIS IS THAT THE PRUDENT MANAGER REALLY OUGHT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TRANSMISSIONS. ENCRYPTION PACKAGES ARE CHEAP (A 'DES'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ICED AT $30) AND AR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Note: This file was aquired by me from a BBS, the is for '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' people only (hehehehe). If you want to fone # just e-mail 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rash the board, if is much more valuable up and runn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keep an eye on it &amp;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lric of Im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-Founder of Lunatic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was format for 80 column printing on a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