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 FILE FOR "RUN-MON8.OBJ"   (works in</w:t>
        <w:tab/>
        <w:t>018x uni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</w:t>
        <w:tab/>
        <w:t>modified version of the</w:t>
        <w:tab/>
        <w:t>Blues Brothers "RUN" c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 units.  U20 must be loaded</w:t>
        <w:tab/>
        <w:t>with seed keys and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ata by means of a</w:t>
        <w:tab/>
        <w:t>U20 loader chip</w:t>
        <w:tab/>
        <w:t>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"RUN"</w:t>
        <w:tab/>
        <w:t>chip was designed to prevent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ng the</w:t>
        <w:tab/>
        <w:t>true unit id number or location</w:t>
        <w:tab/>
        <w:t>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-MON8" chip</w:t>
        <w:tab/>
        <w:t>(MON means monitor) is designed</w:t>
        <w:tab/>
        <w:t>to giv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ll access to all</w:t>
        <w:tab/>
        <w:t>information in U20.  It</w:t>
        <w:tab/>
        <w:t>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unit id or location code and includes a "RAM-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user can</w:t>
        <w:tab/>
        <w:t>also directly observ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</w:t>
        <w:tab/>
        <w:t>authorization data (tier mask and month</w:t>
        <w:tab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also observe authorization data</w:t>
        <w:tab/>
        <w:t>for other un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also work in IRDs.  It was only tested in a TRACKER V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</w:t>
        <w:tab/>
        <w:t>unit authorization data</w:t>
        <w:tab/>
        <w:t>press the "HELP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0</w:t>
        <w:tab/>
        <w:t>0000 0000 33 &lt;---- UNIT</w:t>
        <w:tab/>
        <w:t>TIER MASK (HBO/CINE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5610</w:t>
        <w:tab/>
        <w:t>F2C5 903E A6 &lt;---- UNIT</w:t>
        <w:tab/>
        <w:t>MONTH KEY FOR MONTH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00</w:t>
        <w:tab/>
        <w:t>A524</w:t>
        <w:tab/>
        <w:t xml:space="preserve">     &lt;---- LAST</w:t>
        <w:tab/>
        <w:t>4 BYTES</w:t>
        <w:tab/>
        <w:t>ARE SERVICE ID &amp;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00</w:t>
        <w:tab/>
        <w:t>0000 0000 33 &lt;----SAME AS ABOVE</w:t>
        <w:tab/>
        <w:t>BUT FOR</w:t>
        <w:tab/>
        <w:t>MONTH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DF4E</w:t>
        <w:tab/>
        <w:t>71DC 5F42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00</w:t>
        <w:tab/>
        <w:t>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980 CFD9 9EAD AE00  &lt;----Current decrypted month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ame for all units with s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d (A5).  Changes every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st 7</w:t>
        <w:tab/>
        <w:t>bytes are the key. 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uld always</w:t>
        <w:tab/>
        <w:t>be 00.</w:t>
        <w:tab/>
        <w:t>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lly IS the</w:t>
        <w:tab/>
        <w:t>A523 month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nth</w:t>
        <w:tab/>
        <w:t>23 is Feb. &amp; Mar.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AM-VIEW function</w:t>
        <w:tab/>
        <w:t>do SETUP-0 then</w:t>
        <w:tab/>
        <w:t>hit "7"</w:t>
        <w:tab/>
        <w:t>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ntil you</w:t>
        <w:tab/>
        <w:t>get a screen full of HEX numbers.  The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byte displayed is in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8 lines are the actual</w:t>
        <w:tab/>
        <w:t>data (8</w:t>
        <w:tab/>
        <w:t>bytes per line)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memory displayed hit the "-&gt;" or "&lt;-" keys</w:t>
        <w:tab/>
        <w:t>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</w:t>
        <w:tab/>
        <w:t>or backward.  The addresses wrap around</w:t>
        <w:tab/>
        <w:t>at 67FF</w:t>
        <w:tab/>
        <w:t>and 6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normal SETUP-0 screen hit the "CANCEL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es of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0  The first</w:t>
        <w:tab/>
        <w:t>4 lines</w:t>
        <w:tab/>
        <w:t>are the</w:t>
        <w:tab/>
        <w:t>units scrambled</w:t>
        <w:tab/>
        <w:t>se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fth</w:t>
        <w:tab/>
        <w:t>line is</w:t>
        <w:tab/>
        <w:t>the key</w:t>
        <w:tab/>
        <w:t>used to</w:t>
        <w:tab/>
        <w:t>de-scram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use.  It</w:t>
        <w:tab/>
        <w:t>is usually 11223344556677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Blues Brothers innovation to</w:t>
        <w:tab/>
        <w:t>kee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knowing the see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0  This is a</w:t>
        <w:tab/>
        <w:t>special</w:t>
        <w:tab/>
        <w:t>function of "RUN-MON8".</w:t>
        <w:tab/>
        <w:t xml:space="preserve">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or ALL OTHER units with the</w:t>
        <w:tab/>
        <w:t>last byte of thei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the same as this unit is moved</w:t>
        <w:tab/>
        <w:t>here wh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observe their tier mask to see wha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opular with other VC-2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 xml:space="preserve">  6600</w:t>
        <w:tab/>
        <w:tab/>
        <w:t xml:space="preserve">       &lt;--this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87 2DFA A524 0000  &lt;--UNIT ID PLUS SERVICE ID &amp; MONTH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00 0000 8000 0000  &lt;--1st 7</w:t>
        <w:tab/>
        <w:t>BYTES= T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F4 029F FEC3 6789  &lt;--MONTH</w:t>
        <w:tab/>
        <w:t>KEY #24</w:t>
        <w:tab/>
        <w:t>FOR UNIT 0187 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080 00A5 2400 D095  &lt;-- ?  The "D0" goes to 6223 in U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524 3853 1308 0000  &lt;--- ** see note</w:t>
        <w:tab/>
        <w:t>1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181 1234 FF00 0000  &lt;--the ID of THIS unit in U7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980 CFD9 9EAD AE00  &lt;--current decrypted mont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600 0700 0000 FF00  &lt;--Misc.</w:t>
        <w:tab/>
        <w:t>junk for ramview (pointers)</w:t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</w:t>
        <w:tab/>
        <w:t>This line is the service ID and</w:t>
        <w:tab/>
        <w:t>unit key sele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nits being</w:t>
        <w:tab/>
        <w:t>served by this programmer.  The</w:t>
        <w:tab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will cycle</w:t>
        <w:tab/>
        <w:t>through</w:t>
        <w:tab/>
        <w:t>C4,A0,A5.... 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ervice IDs</w:t>
        <w:tab/>
        <w:t>being served.  For example CNN (G1-7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cle through A5,A0,C4,E3.  "E3" is their commerci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for cable companies.</w:t>
        <w:tab/>
        <w:t xml:space="preserve"> Some services such as Telstar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only a commercial service ID and don't serve C4 or</w:t>
        <w:tab/>
        <w:t>A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why you don't get any audio from</w:t>
        <w:tab/>
        <w:t>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</w:t>
        <w:tab/>
        <w:t>If the 5th byte</w:t>
        <w:tab/>
        <w:t>in this</w:t>
        <w:tab/>
        <w:t>line is</w:t>
        <w:tab/>
        <w:t>FF then</w:t>
        <w:tab/>
        <w:t>the keys in U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bably OK and the unit could be restored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  <w:tab/>
        <w:t>TIER 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0, 4th line,</w:t>
        <w:tab/>
        <w:t>last byte plus 1st 6 bytes on line 5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ier mask for the current or next program.</w:t>
        <w:tab/>
        <w:t>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bit will be set.  In a</w:t>
        <w:tab/>
        <w:t>normal VC-2 this will be and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T tier mask</w:t>
        <w:tab/>
        <w:t>to see if you are allowed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e: any matching bits win.  For example G1-19,</w:t>
        <w:tab/>
        <w:t>Cine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mask of 0000 0000 0000 20.  Any units with bit 6</w:t>
        <w:tab/>
        <w:t>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ier mask</w:t>
        <w:tab/>
        <w:t>can watch it.  Select-TV is 0000 0000 8000 00 (bit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</w:t>
        <w:tab/>
        <w:t>tune in</w:t>
        <w:tab/>
        <w:t>different services, observe their program tier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velop a map of bits vs services.</w:t>
        <w:tab/>
        <w:t xml:space="preserve"> You can then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t 6600 to see</w:t>
        <w:tab/>
        <w:t>who subscribes to what.</w:t>
        <w:tab/>
        <w:t xml:space="preserve"> All zero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nit is either</w:t>
        <w:tab/>
        <w:t>out of service or G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electronic counter-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unter-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I SENDS YOUR UNIT A</w:t>
        <w:tab/>
        <w:t>TIER MASK OF ALL ZEROS WHEN YOU</w:t>
        <w:tab/>
        <w:t>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UBSCRIPTION TO 1</w:t>
        <w:tab/>
        <w:t>OR MORE</w:t>
        <w:tab/>
        <w:t>SERVICES THEY ARE TEST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DIFIED DECODER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 0000 0000 00  &lt;--bad news t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0000 0000 00  &lt;--also bad news (everybody gets tha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plus one or more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</w:t>
        <w:tab/>
        <w:t>decoder</w:t>
        <w:tab/>
        <w:t>had not</w:t>
        <w:tab/>
        <w:t>been modified you would</w:t>
        <w:tab/>
        <w:t>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UBSCRIPTION" message when attempting to view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for.  You would then call the service to complai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n send</w:t>
        <w:tab/>
        <w:t>out the</w:t>
        <w:tab/>
        <w:t>proper tier mask bits to rest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LL TO COMPLAIN WITHIN A SEVERAL WEEK TIME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 WILL</w:t>
        <w:tab/>
        <w:t>ASSUME YOU CAN WATCH REGARDLESS</w:t>
        <w:tab/>
        <w:t>OF THE ZEROED TIER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HAVE A</w:t>
        <w:tab/>
        <w:t>MODIFIED UNIT.</w:t>
        <w:tab/>
        <w:t>They then program their</w:t>
        <w:tab/>
        <w:t>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end your unit incorrect month keys</w:t>
        <w:tab/>
        <w:t>which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in your unit.</w:t>
        <w:tab/>
        <w:t xml:space="preserve"> Their is NO WAY to fix</w:t>
        <w:tab/>
        <w:t>thi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D</w:t>
        <w:tab/>
        <w:t>number is forever useless!  (Unless you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 THEIR</w:t>
        <w:tab/>
        <w:t>compu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</w:t>
        <w:tab/>
        <w:t>that GI</w:t>
        <w:tab/>
        <w:t>sends the NEXT month key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(s).  They only</w:t>
        <w:tab/>
        <w:t>send the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f the user</w:t>
        <w:tab/>
        <w:t>calls for a change of service.</w:t>
        <w:tab/>
        <w:t>They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zero the</w:t>
        <w:tab/>
        <w:t>tier mask for the NEXT month if</w:t>
        <w:tab/>
        <w:t>they want to do</w:t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in to complain before it takes effect you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way.</w:t>
        <w:tab/>
        <w:t>If you see a all zero tier mask</w:t>
        <w:tab/>
        <w:t>for you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</w:t>
        <w:tab/>
        <w:t>it is for the current month.   The current mon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etup</w:t>
        <w:tab/>
        <w:t>"0" screen directly above the "SA" or "FA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For several hours on April 1st, the month number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y had changed to key "24"  but</w:t>
        <w:tab/>
        <w:t>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ill using key "23" .</w:t>
        <w:tab/>
        <w:t xml:space="preserve"> They could fool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