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ZZBANG TRANSLATOR BY MAGNA SYSTEMS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is program by typeing the name "WIZZBA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RJL Marketing's recording at 809-946-46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THOUSE BBS for the curren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se codes into th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translated codes into your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This program will convert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ZBANG to WIZARD, and WIZARD to WIZZB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Converting Hexidecimal numbers to Wiz numbers is quit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consists of  0, 1, 2, 3, 4, 5, 6, 7, 8, 9, A, B, C, D, 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 consists of 00,01,02,03,04,05,06,07,08,09,91,92,93,94,95,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ufacturer (MAGNA SYSTEMS) sells this product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air of VC2 modules.  It is not intended and should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d in the illegal interception of satellite signals.  After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re completed you must restore the VC2 back to sto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ssumes all responsibility for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ECHNICAL INFO, PLEASE CALL MAGNA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8)939-0908, MONDAY THRU FRIDAY, 7:30 PM TO 9:00 PM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BE GLAD TO ASSIST YOU IN OVERCOMING ANY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NY SUGGESTIONS FOR PRODUCTS YOU WOULD LIKE TO SEE, GIVE US A CAL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