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uild a new master chip, use the file MASTER and load the necessar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 using FED.  You must have already extracted both the month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keys from the master box using whatever method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he seed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nter the ID number backwards at 3FC0 (1st four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nter seed key 0 at 3FC5 (1st seven hex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nter seed key 1 at 3FB1 (next seven hex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Enter seed key 2 at 3FB9 (next seven hex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nter seed key 3 at 3FA1 (last seven hex numb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ll the seed keys are preceeded by their respec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he month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Place 6100 - 611F keys at 2D00 - 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lace 6160 - 617F keys at 2D60 - 2D6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MASTER c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ace the chip in the U30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cquire a videocipher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ess [SETUP] then [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nit will drop out and re-acquire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ess [SETUP] then [1] and check for correct new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epeat 3 to 5 until the ID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