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-1-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I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O LONGER NEED FOR KEFIX CHIP IF HEALTH BITE IS BAD WHEN WRITTING 018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CORRECTS PROBLEM IF READER/WRITER SWITCH IN O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READING OR WRIT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RRECTS PROBLEMS IN DOC FILE (SWITCH SETTING WERE INCORRECT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DD PATCH LOCATION FOR S/N, KEYS, AND TIER MASK IN CHIP TO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OTHER RELEASES OF THIS CHIP SHOULD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LEASE LEVEL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RON POCKET PAL IS RELEASE 1 OF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ES NOT INCLUDE THE FIXES TO PROBLEM IN EARLY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LOCATION FOR S/N, KEYS, AND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OCATION IN CHIP STARTING OFFSET=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4 IMAGE</w:t>
        <w:tab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</w:t>
        <w:tab/>
        <w:tab/>
        <w:t>ED20</w:t>
        <w:tab/>
        <w:tab/>
        <w:t>F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</w:t>
        <w:tab/>
        <w:tab/>
        <w:t>ED30</w:t>
        <w:tab/>
        <w:tab/>
        <w:t>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</w:t>
        <w:tab/>
        <w:tab/>
        <w:t>ED40</w:t>
        <w:tab/>
        <w:tab/>
        <w:t>F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</w:t>
        <w:tab/>
        <w:tab/>
        <w:t>ED50</w:t>
        <w:tab/>
        <w:tab/>
        <w:t>F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</w:t>
        <w:tab/>
        <w:tab/>
        <w:t>ED60</w:t>
        <w:tab/>
        <w:tab/>
        <w:t>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IER MASK</w:t>
        <w:tab/>
        <w:t>E900</w:t>
        <w:tab/>
        <w:tab/>
        <w:t>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TIER MASK</w:t>
        <w:tab/>
        <w:t>E963</w:t>
        <w:tab/>
        <w:tab/>
        <w:t>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D'S    </w:t>
        <w:tab/>
        <w:tab/>
        <w:t>F266 F268 F26A (SET TO ID "C4" OR "A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IIIDIG F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VIEW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REST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RESTORE U20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MOFIFY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MONTHL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REMOV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= VIEW S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S AT ADDRES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&gt; WILL ADVANCE 3F he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&lt; WILL  DECREMENT 3F hex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0-9 =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USED AS X10 KEY (EXAMPLE NEW ADDRESS 6FC2 INPUT AS 6 ENTER 5 ENTER 2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 REA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READ 010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EAD 018X-019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X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018X-019X KEYS KEYREADER BOARD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FOR 010X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0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2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3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MAT FOR 018X-019X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: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BB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1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2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3: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=CHECK SUM STORED IN 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 CAL CHECK SUM OF READ KEYS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= HEALTH BITE (SHOULD BE "DF" IS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TUP FOR SWITCHES ARE S5=0000 S7=0101 S1=1110 S2=1111 S4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 OUT OCCURS DURING KEY READ ON 018X-019X BOARDS PROGRAM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ING MENU AND RESET, THIS IS CAUSED BY INCORRECT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U7 TO HALT. SWITCH FORMAT 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</w:t>
        <w:tab/>
        <w:t>8 4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3 INPUTS</w:t>
        <w:tab/>
        <w:t>D C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            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             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    1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            1 1 1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            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 RESTOR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ETUP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ETUP 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ETUP 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ETUP 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ETUP 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VIEW KEY AND SERIAL NUMB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RESTORE 010X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= RESTORE 018X-019X KEYS (REQURIES KEY READER/WRITER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EX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L = EXIT BACK TO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1-5 TO SETUP NEW SERIAL NUMBER TO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6 TO VIEW KEY AND SERIAL NUMB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7 TO RESTORE KEYS TO OLD STYLE BOARDS (010X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8 TO RESTORE KEYS TO NEW STYLE BOARDS (018X-019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ETUP FOR SWITCHES ARE S7=0000 S5=0101 S1=0110 S2=0101 S4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ARE 0-9 AND FOR A=ENTER 0, B=ENTER 1, C=ENTER 2, D=EN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=ENTER 4, F=EN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OUT OCCURS DURING RESTORING KEYS ON 018X-019X BOARDS,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ND JUMP TO OPENING MENU, CHECK SWITCH SETTING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</w:t>
        <w:tab/>
        <w:t>8 4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3 INPUTS</w:t>
        <w:tab/>
        <w:t>D C 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             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             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             0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              0 1 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4             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(RESTORE U20 WITH GOOD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RESTORE TO VER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RESTORE TO VERION &gt;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X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STORE FOR A5 BOX LOCATION 6266-626A WILL HAVE TO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ION 5 MODIFY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=2X 6267=A5 6268=2X 6269 A5 626A A5 IN 3.0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 MODIFY S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DDRESS ARE 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ARE 0-9 AND A=ENTER 0, B=ENTER 1, C=ENTER 2, D=ENTER 3, E=EN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N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=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=NE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= ADVANCES TO NEXT LOCATION WITHOUT CHANG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= EXITS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= 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 MONTHLY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DISPLAY MONTHLY MASKS FOR VER. 2.4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DISPLAY MONTHLY MASKS FOR VER 3.0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X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KEY WILL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 REMOVER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USE THIS FUCTION ONLY IF FUCTIONS 3 OR 5 IS US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6500-6600 THAT IS USED AS KEY BOARD BUFFER AND KEY STO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 SERIAL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TURN O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TURN OFF SERA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EX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 HAVE SERIAL PORT INSTALLED ON VCII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1200 8 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NEEDS NO VC SIGNAL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RAM IS DISPLAYED THE CURRENT CONTENTS OF U20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THIS ROUTINE ONLY USES U19 REGISTERS ON LEAVES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READER/WRITER BOARD SHOULD BE ONLY SWITCH TO ON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EN DIRECT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CODE FOR I HAVE INSTALLED TRAPS THA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. THE RESULTS WHO KNOW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IDIG.ROM = VCIII DIA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X.BIN = NOT NEEDED IN THIS RELEASE (FIXED IN RELEASE DATE 1-1-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IDIG.DOC = DOC FILE FOR THI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= ORCAD IMAGE FOR KEY READER/WRITER (SAME BOARD DOES BOT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TO SAME ON VC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= ORCAD LOGIC FOR ADDING SERIAL PORT TO VCII BOARDS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RD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Y READER/WRITER IN TO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 +5 TO U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= GND TO U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3= TRIGGER TO U1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= CLOCK(3.57mhz) TO U19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= CLOCK(14mhz) TO U31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= LOAD COUNTER TO DOUBLE 0--0 NEXT TO U9 PIN 8 OR PIN 7 OF EDG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= CLOCK OUT TO U7 PIN 17 OR RIGHT SIDE OF LEG OF 68pf CAP (REMOVE THIS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ER BOARDS THE TIMING HAS CHANGED, THEIR IS NOW A CRYSTAL(2.4mhz),1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OR, AND TWO(2) C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KEY ON THIS BOARD REMOVE THE CRYSTAL AND 2 CAP AND INSTALL 5K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INSTALL CLOCK OUT TO THE LEFT SIDE OF 5 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NEW BOARDS THE 68pf CAP AND TRIM POT HAVE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YSTAL, 1MEG RESISTOR AND TWO CAPS, THE FOLLOWING THE NEW LO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DE OF CRYSTAL GO TO U7 PIN 17 THE OTHER TO U7 P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ARE PADS FOR THE CRYSTAL WITH ONE SIDE TO G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Y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OR IS ACCROSS U7 PIN 17 AND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 ON TO GND PIN 17 ARE 18 OF 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REMOVE THE CRYSTAL AND CAP IS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HALF LEAVING THE LE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OCATION FOR NEW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</w:t>
        <w:tab/>
        <w:t>l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</w:t>
        <w:tab/>
        <w:t>l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ND</w:t>
        <w:tab/>
        <w:t>--------[cap]</w:t>
        <w:tab/>
        <w:t xml:space="preserve">   * </w:t>
        <w:tab/>
        <w:t>l u7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ND</w:t>
        <w:tab/>
        <w:t>--------[cap]</w:t>
        <w:tab/>
        <w:t xml:space="preserve">   *</w:t>
        <w:tab/>
        <w:t>l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7 PIN 17----[resistor] --</w:t>
        <w:tab/>
        <w:t>l______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me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= crystal(2.4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KEYS ARE PULLED LEAVE 5 K RESISTOR AND INSTALL 68pf FROM L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5 K RESISTOR IF ONE TO THE LEFT HAND LEGS OF TWO REMOVE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CHANGE THE INPUT FOR A-F FROM ENTER 0-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