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for:  Version 3.1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3.1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Unit ID# first eight digits at location 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</w:t>
      </w:r>
      <w:r>
        <w:rPr/>
        <w:t>Service ID# at 0266 (A5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onthly at 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Seed Keys at 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Example - 2000 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       </w:t>
      </w:r>
      <w:r>
        <w:rPr/>
        <w:t>** ** ** ** ** ** ** 00 ** ** ** ** ** ** ** 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ve� byte� o� ke� the� � 0� the� seve� mor� the� 0� seve� mo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� 0� las� seve� the� 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OR� O�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tex� key� a� 200� ar� encrypte� an� store� a� 674� i� U-20�� 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u� chi� de-code� the� an� use� th� encrypte� key� fro� U-2�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� th� workin� key�  Thi� wa� ther� i� n� clea� tex� key� i� U-7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-20� o� U-3� t� b� rea� ou� o� copied�  Thi� i� th� mos� advance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� syste� w� hav� develope� t� date�  I� woul� tak� � lo� o� sku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� an� patienc� fo� anybod� t� figur� i� ou� an� stea� you� ID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�  Thi� i� 3.� softwar� i� th� trues� s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pyrighted</w:t>
        <w:t xml:space="preserve">                              T.WINLAND,PE.</w:t>
        <w:t xml:space="preserve">                              1989 SAT.COMM,INC</w:t>
        <w:t xml:space="preserve">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