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S-7000 Simulator Package fo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obtained from a BBS as an earl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's TMS-70C40 Simulator.  The version (1.5) was full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MS-7000 instructions that did not work properly, such as BTJZ, BTJ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 and NOP.  I corrected these errors in the package and renamed it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-7000 Simulator Version 2.1.  The program still works as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and run by typing SIM740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loads, it will prompt you for an objec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valid MS-DOS path\filename that contains executable TMS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what address to load the filename in. 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VC2 U30 chip, respond with 'C000'.  The program will nex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object code file, binary or hex.  Normally you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for binary.  The object code will then load and the program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We Have a RESET Vector' if the load was 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the code immediately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UN on the top status line and press return. 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URRENT PC or NEW PC as desired, where PC ref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gister in the TMS-7000.  If you select NEW PC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x value of the desired RU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-step through the software code, highlight the word STEP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cursor keys.  Press &lt;RETURN&gt; and highlight ONCE to execute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or MULTIPLE to execute more than 1 line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used to set Hard and Soft breakpoints as in any debug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reaks are removed after the halt is made while Hard break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long as it is in the simulator.  The BREAK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hip code to stop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is used to examine and change the RAM or ROM area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screen prompts, entering all requested information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is used to examine and change the contents of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used to restore the reset vector, exit the simulator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o save the ROM space (save the data from C000-FFFF in 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ed to load a new binary object code file into the simulator 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d to cause the contents of certain memory locations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shown on the right side of the display.  These area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lines of code.  You may display memory,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sed to disassemble a line(s) of code to the screen.  If no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it will disassemble from the current PC address.  You may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ress to disassemble from.  MULTIPLE is used to disassemb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ne of code.  Follow the prompts for addresses and number of lin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