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S MOST OF YOU EXPERIMENTERS HAVE FOUND, XOR'ING THE UNITS MIDDLE TWO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RMALLY PRODUCE A WORKING SECURITY CODE FOR THE WIZARD+'S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ERE NOTIFIED OF A UNIT THIS DIDN'T WORK ON.....UPON EXAMING THE COD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AT THE WAY THE CODE ADDED THE BYTES TOGETHER IT WOULDN'T ALL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VER 9 FOR THE LAST BIT....EX AN XOR'D VALUE OF AB WOULDN'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PUTED.....IT WOULDN'T ADD 9 + 2 TO GET THE B.....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IN THIS VERSION [HACKER'S I THINK...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TALKED TO OTHERS AND WE DO NOT FEEL THE WIZ+ SOFTWARE WILL BOMB IN 25,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 MAY BE WRONG!], WE FEEL IT WAS MEANT TO ELIMINATE THE RA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.....THE PURCHASER WOULD GIVE HIS SN#, THE DEALER WOULD SUPPLY TH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CODE....THE PURCHASER WOULD HIT SETUP 555, ENTER SECURITY COD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WORKING KEYS.  IF YOU COPIED U30 AND U20 RAM YOU WOULDN'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UNIT RUNNING WITHOUT THE SECURITY C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MAY BE WRONG.....WE'LL SEE, IN THE MEAN TIME THIS VERSION WILL ACCEP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'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ALC.COM FILE TO GET YOUR OXR'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 ������� ����</w:t>
      </w:r>
      <w:r>
        <w:rPr/>
        <w:t>ܱ��� ����������� �������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 ���</w:t>
      </w:r>
      <w:r>
        <w:rPr/>
        <w:t>߱�� ��۱�۱��     ������� ����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     ��� ��� ��� �</w:t>
      </w:r>
      <w:r>
        <w:rPr/>
        <w:t>߱��     ���     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     ��� ��� ���   ���     ���     ������  ���</w:t>
      </w:r>
      <w:r>
        <w:rPr/>
        <w:t>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 ������� ���   ���     ���     �������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  ������  ��    ��      ��      ������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BS 1200-N-8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02-223-2999#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