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ING THESE DIRECTIONS WILL RESULT IN A WORKING KEYMAST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VCII BOX. THIS CHIP WILL WORK IN VER. 2.4,2.6 AND 3.0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SPECIAL THANKS TO XACT FOR THIS CHIP, WE ONLY BR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MPOSSIBLE AS IT MAY SEEM. TRY AGAIN DAN (have fun asshole ha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lone of keymaster 3M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ymaster uses address offset addressing for two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ust do the following to make a Keymaster working ch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CII box this chip is to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nd address offset to load overlay Keyov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rid number of box S/N to binary, and it with 1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C1 hex to find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II S/N= 01 01 A5 B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number of S/N = A5      10100101 (A5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1D hex               00011101 (1D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and =              00000101 (05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with C1 hex               11000001 (C1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add =              11000110 (C6 hex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bit of address offset = C6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 the fourth number of S/N for lower address of overla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address= C6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You will also have to find checksum of box S/N, one could pat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Keymaster code out, but to be on the safe side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cloned Keymaster in wrong box causing problems of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verlay address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ur number of S/N together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N = 01 01 A5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igit of S/N  01     00000001</w:t>
        <w:tab/>
        <w:t>(01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digit of S/N 01     00000001 (01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                   00000010 (02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digit of S/N  A5     10100101 (A5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tls                    10100111 (A7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igit of S/N   B7     10110111 (B7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                  101011110 (15E hex carry bit + 5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ow it is time to patch Keymaster with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Load upp512.ex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rom Upp512 menu select opt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oad Address= 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File name   = Keymas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w load Keyovr.da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elect opt's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Load address= offset address for part #1 (C6B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File name = Keyov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fter file loads select opt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following will install corrert s/n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wrong s/n chip from being installed i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menu Type in SFFCC (patch in S/N starting at FF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CC:-00 Type in First Digit of S/N  (01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CD:-00 Type in Second Digit of S/N (01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CE:-00 Type in Thrid Digit of S/N  (A5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CF:-00 Type in Fourth Digit of S/N (B7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Space ba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DFFCC.FFCF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how Now Show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CC 01 01 A5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Now Type in SFE7B  (patch in S/N Checksum for par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7B:-00 Type in upper bits of checksum (01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7C:-00 Type in lower bit of checksum  (5E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Space ba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DFE7B.FE7C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show S/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7B 01 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Type in CC002.FFFF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now show Checksum of Code from C002 thru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C000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will show ---- checksum = yy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AC2 (with s/n 0101A5B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00:-00 Type in upper part of checksum (yy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01:-00 Type in lower part of checksum (xx)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Space ba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Patching of Keymaster clone is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Q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From main menu select opt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its to save = 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ddress of buffer =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=you S/N (ex 0101a5b7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Now Clone Keymaster is ready to be burned for yo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of boxes using the method have alway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working keymaster chip. The Keymaster code to de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x has been removed. So wrong S/N will on result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dl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The Keymaster Clon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