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ations for:  GI-BUSTER LOADER  (Version 3.0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riginal gi-bust run files had bugs in them, they woul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, these bugs have been corrected, have fun (V.C. BYTES), also the De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4-18 is in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After the run chip is inserted hit the HELP key to get audio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-BUST0.RUN is for 2000 VCII's and WILL RUN with A5 or C4 id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-BUST8.run is for 2100 VCii's and do NOT run with C4 id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-BUST.CF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 ID# at 0266 &amp; 0267 (2Ba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that data byte at 0245 is D0, if not,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VEN  month authorization keys starting at 0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DD   month authorization keys starting at 01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d Keys at &gt;2000 and UNIT ID #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- @&gt;2000 ** ** ** ** ** ** ** 00 ** ** ** ** ** ** **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@&gt;2010 ** ** ** ** ** ** ** 00 ** ** ** ** ** ** **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@&gt;2018 01 FF FF 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n bytes of KEY00 then a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n bytes of KEY01 then a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n bytes of KEY02 then a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n bytes of KEY03 then a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ur bytes of the UNIT ID.(for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it will work without either the PRECEE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data, BUT it DOES NEED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WIZARD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z codes get stored in ram, starting at loc &gt;400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1 and auto2 keys get updated by the cl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, the rest may be other service ID key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1 @&gt;400 =  46 EB CE 11 54 FE 70 2C A5</w:t>
        <w:tab/>
        <w:t xml:space="preserve">; Dec 88 wi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2 @&gt;409 =  11 78 BF 3E 12 90 F6 2D A5</w:t>
        <w:tab/>
        <w:t>; Jan 88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@&gt;412 =  ** ** ** ** ** ** 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@&gt;41B =  ** ** ** ** ** ** 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@&gt;424 =  ** ** ** ** ** ** 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@&gt;42D =  ** ** ** ** ** ** 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@&gt;436 =  ** ** ** ** ** ** 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@&gt;43F =  ** ** ** ** ** ** ** **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eauty of this software is that ALL of the abo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entered ONLINE, making the box completely RE-CL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keyboard. The original run chip had secu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eck the box ID, but this has been disabled...(BUSTER BUSTED?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IS "SHARE" NOT TO RIP-OFF.     ENJOY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