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 IS A FILE THAT HAS NO SEED KEYS-----HAS NO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-----HAS ONLY "F"s IN THE AUTHORIZATION TIER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HAVE IS THE AUTHORIZATION KEYS FOR A525 AND A5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RECEIVE HITS SO WILL RUN OUT AFTER MONTH 26.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010 BOXES. INSERT CHIP, HIT CANCEL ONCE THEN HELP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INSERT A STANDARD U30 IF YOU WISH....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