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S-7000 Simulator Package for IBM P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obtained from a BBS as an early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's TMS-70C40 Simulator.  The version (1.5) was full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MS-7000 instructions that did not work properly, such as BTJZ, BTJ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 and NOP.  I corrected these errors in the package and renamed it BI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-7000 Simulator Version 2.1.  The program still works as it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loaded and run by typing SIM740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loads, it will prompt you for an object file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with a valid MS-DOS path\filename that contains executable TMS-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what address to load the filename in. 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VC2 U30 chip, respond with 'C000'.  The program will next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object code file, binary or hex.  Normally you will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for binary.  The object code will then load and the program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We Have a RESET Vector' if the load was su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xecution of the code immediately, use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RUN on the top status line and press return.  Us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CURRENT PC or NEW PC as desired, where PC ref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register in the TMS-7000.  If you select NEW PC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x value of the desired RU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ngle-step through the software code, highlight the word STEP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the cursor keys.  Press &lt;RETURN&gt; and highlight ONCE to execute 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or MULTIPLE to execute more than 1 line. 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is used to set Hard and Soft breakpoints as in any debugg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 breaks are removed after the halt is made while Hard break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long as it is in the simulator.  The BREAK comm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hip code to stop at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is used to examine and change the RAM or ROM area of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screen prompts, entering all requested information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is used to examine and change the contents of CPU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is used to restore the reset vector, exit the simulator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to save the ROM space (save the data from C000-FFFF in the Si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used to load a new binary object code file into the simulator ROM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used to cause the contents of certain memory locations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o be shown on the right side of the display.  These area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lines of code.  You may display memory, interru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used to disassemble a line(s) of code to the screen.  If no ne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it will disassemble from the current PC address.  You may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dress to disassemble from.  MULTIPLE is used to disassembl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ine of code.  Follow the prompts for addresses and number of lines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4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