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ocations for:  GI-BUSTED LOADER  (Version 3.1 softwa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original gi-bust run files had bugs in them, they would not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s, these bugs have been corrected. Also the aggrevating logo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on each time you changed channels or accessed a lot of the funct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now been rem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 After the run chip is inserted hit the HELP key to get audio.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I-BUST0.RUN is for 2000 VCII's and WILL RUN with A5 or C4 id#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I-BUST8.run is for 2100 VCii's and do NOT run with C4 id#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-BUST.CF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rvice ID# at 0266 &amp; 0267 (2Ba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ify that data byte at 0245 is D0, if not, ente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EVEN  month authorization keys starting at 010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DD   month authorization keys starting at 016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d Keys at &gt;2000 and UNIT ID #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 - @&gt;2000 ** ** ** ** ** ** ** 00 ** ** ** ** ** ** **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@&gt;2010 ** ** ** ** ** ** ** 00 ** ** ** ** ** ** **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@&gt;2018 01 FF FF F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ven bytes of KEY00 then a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ven bytes of KEY01 then a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ven bytes of KEY02 then a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ven bytes of KEY03 then a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ur bytes of the UNIT ID.(forwa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unit will work without either the PRECEED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ING data, BUT it DOES NEED one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O-WIZARD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wiz codes get stored in ram, starting at loc &gt;64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uto1 and auto2 keys get updated by the clon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matically, the rest may be other service ID key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UTO1 @&gt;400 =  F1 8A 74 46 E0 1D 3E 2E A5 ; FEB 88 wi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2 @&gt;409 =  82 EB 77 73 69 1E 89 2F A5 ; MAR 88 w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@&gt;412 =  F1 8A 74 46 E0 1D 3E 2E A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@&gt;41B =  82 EB 77 73 69 1E 89 2F A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@&gt;424 =  ** ** ** ** ** ** ** **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@&gt;42D =  ** ** ** ** ** ** ** **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@&gt;436 =  ** ** ** ** ** ** ** **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@&gt;43F =  ** ** ** ** ** ** ** **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beauty of this software is that ALL of the abov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 be entered ONLINE, making the box completely RE-CL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the keyboard. The original run chip had securit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check the box ID, but this has been disabled...(BUSTER BUSTED?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RAM LOCATIO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vice ID# at 6266 &amp; 6267 (2Ba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ify that data byte at 6245 is D0, if not, ent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VEN  month authorization keys starting at 6100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DD   month authorization keys starting at 616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 BOX ID # IS STORED AT 6255 to 6259 ex (01 02 03 04 F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WIZARD CODES ARE STORED IN RAM AT ADDRESS 6400-64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LONE ID # AND SEED KEYS ARE ENCRUPTED AND STORED AT 6600-663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WORD IS "SHARE" NOT TO RIP-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.....ENJOY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.W#04?#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From P-80 International Information Systems 304-744-22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