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30 CONTINUITY TES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30 PIN#             TO             PIN#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&amp; 28               U24            40    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U19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U20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U20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U20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U20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U20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U20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U20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U20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U20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U20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U20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U20            12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U20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U20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U20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U20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U20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---            --       1K OHM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U20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U15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U19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U20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U20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                  U19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                   RN4            4        TO AVOID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POXY ON RN4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SISTANCE BETWEEN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7 &amp; GROUND, IF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E TRAC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