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ARDWARE/SOFTWARE COMBINATION WILL ALLOW UNCONTAMINATED VIEW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20 IN A V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MC1488 RS232 QUAD LINE DRIVER [AVAILABLE AT RADIO SHACK, PN# 276-2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RICE, $1.2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RCA PHONO 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RS232 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FOOT OF SHEILDED AUDIO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27-128 200NS EP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LUG THE VC, REMOVE THE TOP COVER &amp; FRONT PANEL [NOTE: THERE IS A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RE FROM FRONT PANEL TO CHASIS, THIS WILL NEED TO BE REMOVED TO GAIN ACCE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ODS ARE TO THE SMALL CIRCUIT BOARD ON THE FRONT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1488  TO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 7       GND ON CIRCUI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 3       PIN 3 OF P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 1       PIN 4 OF P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 14      PIN 3 OF P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 2       PIN 5, BOTTOM ROW OF J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J310 CUT TRACE GOING TO THE BOTTOM LEFTHAND 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ODS ARE TO THE  MAIN PC BOARD ON THE TOP OF THE V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ONE END OF DIODES 403 AND 404 [LOCATED NEAR THE DATA OUT JAC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SEMBLE THE V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UP AN RS232 PLUG WITH 3 FOOT OF SHEILDED AUDIO CABLE AND AN RCA PL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ER CONDUCTORGOES TO PIN 3 OF THE RS232 PLUG, SHEILD TO PIN 7 OF 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 AND INSTALL THE U20TOPC.BIN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RCA PLUG TO DATA OUT JACK ON VC, RS232 PLUG TO COMM. PORT OF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A COMM PROGRAM [ANY] AND SET TO 1200-N-8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G IN AND HIT "HELP" ON THE VC....A MENU WILL APPEAR ON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B&lt;?A---------\----+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