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PV is a 3M chip that gets even the Pay Per View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you must install unit keys &amp; I.D.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3F00:  7 bytes of Ke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f07:  7 bytes of Ke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F0E:  7 bytes of Key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F15:  7 bytes of Ke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F1C:  Unit I.D. Backwards (example: If box I.D. is 0103 ABCD F4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starting at 3F1C:  CD AB 03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MA/COM like they used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